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КРАСНОЯ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БОРСКИЙ СЕЛЬСКИЙ СОВЕТ ДЕПУТАТОВ</w:t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2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02.2018 г.                                         п. Бор</w:t>
        <w:tab/>
        <w:tab/>
        <w:tab/>
        <w:t xml:space="preserve">                     №  20-11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перечня имущества, предлагаемого к передаче из муниципальной собственности муниципального образования Борский сельсовет в муниципальную собственность муниципального образования Туруханский район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граничения муниципального имущества между муниципальными образованиями Борский сельсовет и Туруханский район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ст. 14, 14.1, 50 Федерального закона № 131-ФЗ от 06.10.2003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она Красноярского края от 26.05.2009 № 8-3290 «О порядке разграничения имущества между муниципальными образованиями края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ем Борского сельского Совета депутатов Туруханского района Красноярского края от 15.06.2017 г. № 13-56 «О передаче осуществления части полномочий органам местного самоуправления муниципального образования Туруханский район», в рамках реализации Указа Президента Российской Федерации от 07.05.2012 г. № 597 «О мероприятиях по реализации государственной социальной политики»,</w:t>
      </w:r>
      <w:r>
        <w:rPr>
          <w:color w:val="FF0000"/>
          <w:sz w:val="26"/>
          <w:szCs w:val="26"/>
        </w:rPr>
        <w:t xml:space="preserve"> </w:t>
      </w:r>
      <w:bookmarkStart w:id="0" w:name="Par30"/>
      <w:bookmarkEnd w:id="0"/>
      <w:r>
        <w:rPr>
          <w:sz w:val="26"/>
          <w:szCs w:val="26"/>
        </w:rPr>
        <w:t xml:space="preserve">руководствуясь ст.ст. 17,20,22,27,29 Устава Борского сельсовета, Борский сельский  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Согласовать перечень имущества, предлагаемого к передаче из муниципальной собственности муниципального образования Борский сельсовет в собственность муниципального образования Туруханский район, согласно прил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Борского сельского Совета депутатов от 27.12.2017 г. № 19-103 «О согласовании перечня имущества, предлагаемого к передаче из муниципальной собственности муниципального образования Борский сельсовет в собственность муниципального образования Туруханский район» отмен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ланово-бюджетную комиссии Борского сельского Совета депутатов.</w:t>
      </w:r>
    </w:p>
    <w:p>
      <w:pPr>
        <w:pStyle w:val="Style1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Style1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рского сельсовета                                                            И.И. Хвостова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Борского сельского 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С.Э. Кубасов</w:t>
      </w:r>
    </w:p>
    <w:tbl>
      <w:tblPr>
        <w:tblW w:w="1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84"/>
        <w:gridCol w:w="1891"/>
        <w:gridCol w:w="1276"/>
        <w:gridCol w:w="1758"/>
        <w:gridCol w:w="2416"/>
        <w:gridCol w:w="2096"/>
      </w:tblGrid>
      <w:tr>
        <w:trPr>
          <w:trHeight w:val="52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Приложение к решению  Борского </w:t>
              <w:br/>
              <w:t>сельского Совета депутатов</w:t>
              <w:br/>
              <w:t>от 26.02.2018 г. № 20-113</w:t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8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Перечень имущества, </w:t>
              <w:br/>
              <w:t>подлежащего передаче из муниципальной собственности муниципального образования Борский сельсовет</w:t>
              <w:br/>
              <w:t xml:space="preserve"> в муниципальную собственность муниципального образования Туруханский район 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нсовая стоимость имущества </w:t>
            </w:r>
            <w:r>
              <w:rPr>
                <w:sz w:val="22"/>
                <w:szCs w:val="22"/>
              </w:rPr>
              <w:t>по состоянию на 01.01.2018 (тыс. руб.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возникновения пра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видеопроекционный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1110013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66 от 05.09.2016, товарная накладная №127 от 05.09.2016</w:t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ционное оборудование (экран)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0100006 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7 от 08.12.2016, счет-фактура №6 от 08.12.201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 Музыкальный центр LG FX 16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01000003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0 от 27.11.2012, товарная накладная №151 от 27.11.201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XEROX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33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0 от 27.11.2012, товарная накладная №151 от 27.11.201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ый принтер (цветной) 6010N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34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0 от 27.11.2012, товарная накладная №151 от 27.11.201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аппарат Canon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3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0 от 27.11.2012, товарная накладная №151 от 27.11.201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Aser H5360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3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0 от 27.11.2012, товарная накладная №151 от 27.11.201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HP 3400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3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6 от 28.09.2012, товарная накладная №136 от 28.09.201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бук Sony SVT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01000003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6 от 28.09.2012, товарная накладная №136 от 28.09.2012</w:t>
            </w:r>
          </w:p>
        </w:tc>
      </w:tr>
      <w:tr>
        <w:trPr>
          <w:trHeight w:val="14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ы информационны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1350012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6 от 28.09.2012, товарная накладная №136 от 28.09.201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ы информационные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13500126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6 от 28.09.2012, товарная накладная №136 от 28.09.201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ы информационные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13500124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6 от 28.09.2012, товарная накладная №136 от 28.09.201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ы информационные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4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6 от 28.09.2012, товарная накладная №136 от 28.09.201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1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88 от 18.11.2016, товарная накладная №177 от 18.11.2016</w:t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он студийный конденсатор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1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323 от 25.11.2015, счет-фактура №323 от 25.11.2015</w:t>
            </w:r>
          </w:p>
        </w:tc>
      </w:tr>
      <w:tr>
        <w:trPr>
          <w:trHeight w:val="14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ne T-80 Радиоузел с поддержкой USB и SD кар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01340001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323 от 25.11.2015, с/ф №323 от 25.11.201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цент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1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60 от 27.11.2015, товарная накладная №127 от 27.11.201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М 1132 СУ 847 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00000000000000003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 №06-15  о безвозмездной передаче в собственность муниципального имущества от 11.03.2015, акт приема-передачи №11 от 13.13.2015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CANON P-150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0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 №06-15  о безвозмездной передаче в собственность муниципального имущества от 11.03.2015, акт приема-передачи №11 от 13.13.2015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1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 №06-15  о безвозмездной передаче в собственность муниципального имущества от 11.03.2015, акт приема-передачи №11 от 13.13.2015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лазерное цветное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1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 №06-15  о безвозмездной передаче в собственность муниципального имущества от 11.03.2015, акт приема-передачи №11 от 13.13.2015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шерный пульт Behringer M 1004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00000000000000001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овор 124/25-10-13 поставки оборудования от 28.10.2013, счет №124 от 28.10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ивер HotCake HD 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00000000000000002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12 от 26.11.2013, счет №161 от 26.11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Epson L85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1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7 от 10.08.2017, товарная накладная №50 от 06.09.2017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maha DBR12 актив.акустич. система "bi-amp", 1000В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24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20 от 29.08.2017, товарная накладная №PKKES000075 от 15.09.2017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hringer 1002FX Десятиканальный аналоговый микшерный пульт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23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20 от 29.08.2017, товарная накладная №PKKES000075 от 15.09.2017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maha DBR12 актив.акустич. система "bi-amp", 1000Вт 2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2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20 от 29.08.2017, товарная накладная №PKKES000075 от 15.09.2017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Машина Смита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2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акт №35 от 06.09.2017, товарная накладная № 421 от 04.10.17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автомата Калашникова АК-47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01000004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1 от 27.11.2012, товарная накладная №155 от 27.11.201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автомата Калашникова АК-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1350012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1 от 27.11.2012, товарная накладная №155 от 27.11.201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автомата Калашникова АК-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1350013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1 от 27.11.2012, товарная накладная №155 от 27.11.2012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LG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15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 Тропик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16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Asus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1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HP LJ Colok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1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130000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окамер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180000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п б/н от 19.07.2011</w:t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(системный блок,монитор,клавиатура,мышь)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130000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7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Core 2 DuoE7400(2/8/4096/500GDVD(клав,мышь,модем,монитор1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1300004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7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3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(системный блок,монитор,клавиатура,мышь)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1300003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7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Core 2 DuoE7400(2/8/4096/500GDVD(клав,мышь,модем,монитор19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130000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7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Asser X1130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3400004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 штативе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40000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товарная накладная №Б4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4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5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3600011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2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4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360001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 №6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8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9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сигнализация и система оповещения люде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2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№13-08 о безвозмездной передаче в собственность муниципального имущества от 24.03.2008, акт приема-передачи б/н от 24.03.2008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3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5 от 01.11.2009, счет-фактура №5 от 01.11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040023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5 от 01.11.2009, счет-фактура №5 от 01.11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к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34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8 от 06.10.2010, товарная накладная №8 от 06.10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с выдвижными ящиками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35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8 от 06.10.2010, товарная накладная №8 от 06.10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3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8 от 06.10.2010, товарная накладная №8 от 06.10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3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8 от 06.10.2010, товарная накладная №8 от 06.10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системного блока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040023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8 от 06.10.2010, товарная накладная №8 от 06.10.2010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местный для детской библиотек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12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местный для детской библиотек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12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местный для детской библиотек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4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14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местный для детской библиотеки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1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местный для детской библиотеки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13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местный для детской библиотеки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3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накопительный для газет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аталож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аталож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040024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аталож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6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афедра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9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4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5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040027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5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4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040027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8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0400267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4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0400263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2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 тропик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8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пировальный Canon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8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8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уголо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1800003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выставочные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13500082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1350008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13500084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1350008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1350008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1350008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2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3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4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9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0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выставочны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4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 №9/11 от 31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гнитно- маркерная напольна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орудование 1.1 800*300*10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орудование 1.1 800*300*10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8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орудование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9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журналов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4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журналов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4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лически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00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2 от 18.05.2016, товарная накладная №45 от 18.05.2016</w:t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L JRX225 аккустическая система 2 полосы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2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на поставку товаров №РНарв000754 от 19.07.2016, счет №290 от 19.07.201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LIVE2404 микше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на поставку товаров № РНарв000752 от 18.07.2016, счет №289 от 18.07.2016</w:t>
            </w:r>
          </w:p>
        </w:tc>
      </w:tr>
      <w:tr>
        <w:trPr>
          <w:trHeight w:val="12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L JRX212 пассивный двухполосный сценический мони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2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на поставку товаров № РНарв000751 от 15.07.2016, счет №288 от 15.07.2017</w:t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re BLX24E/PG58 K3E 606-636 MHz радиосистема вокальна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1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на поставку товаров № РНарв000751 от 15.07.2016, счет №288 от 15.07.2017</w:t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овое покрытие для металлического каркаса арочного типа 6х6 м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муниципальный № 15-07/2016 от 15.07.2016, счет №93 от 15.07.2016</w:t>
            </w:r>
          </w:p>
        </w:tc>
      </w:tr>
      <w:tr>
        <w:trPr>
          <w:trHeight w:val="13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-тумба для металлического каркаса арочного типа 6х6 м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4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муниципальный № 19-07/2016 от 19.07.2016, счет №96 от 19.07.2016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каркас арочного типа 6х6 м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2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муниципальный №18-07/2016 от 18.07.2016, счет  №95 от 18.07.201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23.6" Samsung Black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 2017/01/24-02 от 24.01.2017, счет №Сч/1001637 от 24 01.2017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Альдо Intel Стар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 2017/01/24-02 от 24.01.2017, счет №Сч/1001637 от 24 01.2017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звукоусилительной аппара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22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5-15 о безвозмездной передаче в собственность муниципального имущества от 17.02.2015, акт приема-передачи №8 от 06.03.201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узыкальных инструментов ДКО 125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24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5-15 о безвозмездной передаче в собственность муниципального имущества от 17.02.2015, акт приема-передачи №8 от 06.03.201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Yamaha P2500S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Samsung R5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4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CANON HF R10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для электрогитар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 Systems  лазер, двухцветны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3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чный световой приб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8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анальный подавитель обратной связ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30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Yamaha P2500S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, двухцветный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3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устано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00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 Ямах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2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бвуфер</w:t>
            </w:r>
            <w:r>
              <w:rPr>
                <w:sz w:val="22"/>
                <w:szCs w:val="22"/>
                <w:lang w:val="en-US"/>
              </w:rPr>
              <w:t xml:space="preserve"> Yorkville Pulse TS 18C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3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микрофон Shure SM58L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37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ающаяся голова  ShowPro MotorHead-15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38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истемный блок СБ Альдо АМД 3600(Х2)АМ2/160G/128NV8400GS/DVD-RW/SS350W(0209122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4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 8/10 микрофонных/ линейных входов  Yamaha MG 166 CXUSB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4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мощности 2х500ВТ/8 Ом Yamaha P-5000S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4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олосная аккустическая система Vorkville YX2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4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олосный сценический монитор 3000Вт/8 Ом SOUNDING F215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46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процессор эффектов для бас- гитары KORG AX3000B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49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3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 с головным микрофоно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5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асетная дека Yamah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5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"Этюд"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6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6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эффек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6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пианино YDP -1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68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о-потолочны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71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камера Sony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7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Ace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7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ьтрафиолетовый  400 Вт Blacklight 4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7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4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ффект</w:t>
            </w:r>
            <w:r>
              <w:rPr>
                <w:sz w:val="22"/>
                <w:szCs w:val="22"/>
                <w:lang w:val="en-US"/>
              </w:rPr>
              <w:t xml:space="preserve"> TJ-018 IIIusion honeycomb Light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8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алайзер 2 канальный ART HD2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8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3 секционный Asme Ic-3-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82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галогеновая TopLight JCD 230v/300W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83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Ippon Powe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382 от 27.05.2013, счет №Сч/84193 от 27.05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Ippon Powe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382 от 27.05.2013, счет №Сч/84193 от 27.05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Ippon Powe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382 от 27.05.2013, счет №Сч/84193 от 27.05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Ippon Powe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4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382 от 27.05.2013, счет №Сч/84193 от 27.05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Ippon Powe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382 от 27.05.2013, счет №Сч/84193 от 27.05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Ippon Pow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6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382 от 27.05.2013, счет №Сч/84193 от 27.05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сигнализаци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18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191833 от 26.08.2013, счет-фактура 11/03 от 18.11.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а М-833В2 SONY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а М-833В2 SONY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а М-833В2 SONY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а М-833В2 SONY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7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1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9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6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егистратор RV i-R 16 LB-PRO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64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есперебойного питания ББП-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66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репеж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58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 SATA-3 2Tb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 SATA-3 2Tb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1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 Canon EOS 1100D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0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6050551 от 04.10.2013, товарная накладная №6050551 от 19.11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фотоаппарат Canon EF-S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01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6050551 от 04.10.2013, товарная накладная №6050551 от 19.11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и видео  YN-460ll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00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6050551 от 04.10.2013, товарная накладная №6050551 от 19.11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е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05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4 от 19.11.2013, товарная накладная №184 от 19.11.2013</w:t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Brother DCP-L2520DWR лазерный принтер/копир/пл. сканер/факс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9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2017/08/24-07 от 24.08.2017, товарная накладная №1025661 от 08.09.2017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HP 15.6" Cam/W10/X5D88EA/Blu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2017/08/24-07 от 24.08.2017, товарная накладная №1025661 от 08.09.2017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Epson EB-X0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2017/08/24-07 от 24.08.2017, товарная накладная №1025661 от 08.09.2017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уголо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1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5/11 от 19.07.2011, счет №Б5/11 от 19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ьный стол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1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5/11 от 19.07.2011, счет №Б5/11 от 19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1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5/11 от 19.07.2011, счет №Б5/11 от 19.07.201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стол+ 4 сту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0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5/11 от 19.07.2011, счет №Б5/11 от 19.07.2011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 3-х секционные темно- зелены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88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№11-08 о безвозмездной передаче в собственность муниципального имущества  от 14.02.2008, акт приема-передачи б/н от 14.02.2008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алайзер 2-х канальны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9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№11-08 о безвозмездной передаче в собственность муниципального имущества  от 14.02.2008, акт приема-передачи б/н от 14.02.2008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02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№11-08 о безвозмездной передаче в собственность муниципального имущества  от 14.02.2008, акт приема-передачи б/н от 14.02.2008 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нивел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0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№11-08 о безвозмездной передаче в собственность муниципального имущества  от 14.02.2008, акт приема-передачи б/н от 14.02.2008 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педаль для бас барабана Pearl P-9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04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фонов для ударны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05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3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ая подставка для тарелки с противовесом TAMA HC 74 B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06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                              от 17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Т-8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5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26 от 26.09.2013, товарная накладная №91 от 26.09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CH-8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26 от 26.09.2013, тов/накл №91 от 26.09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CH-8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4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26 от 26.09.2013, товарная накладная №91 от 26.09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 А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9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/09 от 26.09.2013, товарная накладная №32 от 26.09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 А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8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/09 от 26.09.2013, товарная накладная №32 от 26.09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 А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7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/09 от 26.09.2013, товарная накладная №32 от 26.09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 А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6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/09 от 26.09.2013, товарная накладная №32 от 26.09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эл.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04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44 купли-продажи от 19.11.2013, товарная накладная №184 от 19.11.201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0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44 купли-продажи от 19.11.2013, товарная накладная №184 от 19.11.2013</w:t>
            </w:r>
          </w:p>
        </w:tc>
      </w:tr>
      <w:tr>
        <w:trPr>
          <w:trHeight w:val="12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микрофонная "Журавль"  Evans TT12G2 Clear 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13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сцен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инвентар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16    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11-08 о безвозмездной передаче в собственность муниципального имущества  от 14.02.2008, акт приема-передачи б/н от 14.02.2008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425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05:00Z</dcterms:created>
  <dc:creator>LSK</dc:creator>
  <dc:description/>
  <cp:keywords>Birthday</cp:keywords>
  <dc:language>en-US</dc:language>
  <cp:lastModifiedBy>Yurist</cp:lastModifiedBy>
  <cp:lastPrinted>2018-02-27T10:47:00Z</cp:lastPrinted>
  <dcterms:modified xsi:type="dcterms:W3CDTF">2018-02-27T03:50:00Z</dcterms:modified>
  <cp:revision>47</cp:revision>
  <dc:subject>Birthday</dc:subject>
  <dc:title>Are You suprised ?</dc:title>
</cp:coreProperties>
</file>