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2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2.2018 г.                                    п. Бор</w:t>
        <w:tab/>
        <w:tab/>
        <w:tab/>
        <w:t xml:space="preserve">                     №  20-11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редлагаемого к передаче из муниципальной собственности муниципального образования Туруханский район в муниципальную собственность муниципального образования Борский сельсове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граничения муниципального имущества между муниципальными образованиями Борский сельсовет и Туруханский район, в соответствии со ст.ст. 14, 14.1, 50 Федерального закона № 131-ФЗ от 06.10.2003 «Об общих принципах организации местного самоуправления в Российской Федерации», Закона Красноярского края от 26.05.2009 № 8-3290 «О порядке разграничения имущества между муниципальными образованиями края»,</w:t>
      </w:r>
      <w:r>
        <w:rPr>
          <w:color w:val="FF0000"/>
          <w:sz w:val="26"/>
          <w:szCs w:val="26"/>
        </w:rPr>
        <w:t xml:space="preserve"> </w:t>
      </w:r>
      <w:bookmarkStart w:id="0" w:name="Par30"/>
      <w:bookmarkEnd w:id="0"/>
      <w:r>
        <w:rPr>
          <w:sz w:val="26"/>
          <w:szCs w:val="26"/>
        </w:rPr>
        <w:t xml:space="preserve">руководствуясь ст.ст. 17,20,22,27,29 Устава Борского сельсовета, Борский сельский  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Согласовать перечень имущества, предлагаемого к передаче из муниципальной собственности муниципального образования Туруханский район в муниципальную собственность муниципального образования Борский сельсовет,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Борского сельского Совета депутатов от 12.09.2017 г. № 16-74 «О даче согласия на принятие имущества предлагаемого к передаче из муниципальной собственности муниципального образования Туруханский район в собственность муниципального образования Борский сельсовет» отмен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рского сельсовета                                                            И.И. Хвостов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орского сельско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С.Э. Кубасов</w:t>
      </w:r>
    </w:p>
    <w:p>
      <w:pPr>
        <w:pStyle w:val="Normal"/>
        <w:ind w:firstLine="113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firstLine="11340"/>
        <w:jc w:val="right"/>
        <w:rPr>
          <w:sz w:val="24"/>
          <w:szCs w:val="28"/>
        </w:rPr>
      </w:pPr>
      <w:r>
        <w:rPr>
          <w:sz w:val="24"/>
          <w:szCs w:val="28"/>
        </w:rPr>
        <w:t>к решению Борского сельского Совета депутатов</w:t>
      </w:r>
    </w:p>
    <w:p>
      <w:pPr>
        <w:pStyle w:val="Normal"/>
        <w:ind w:firstLine="11340"/>
        <w:jc w:val="right"/>
        <w:rPr>
          <w:sz w:val="24"/>
          <w:szCs w:val="28"/>
        </w:rPr>
      </w:pPr>
      <w:r>
        <w:rPr>
          <w:sz w:val="24"/>
          <w:szCs w:val="28"/>
        </w:rPr>
        <w:t>от 26.02.2018 № 20-114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ередаче из муниципальной собственности муниципального образования Туруханский район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ую собственность муниципального образования Борский сельсовет в порядк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835"/>
        <w:gridCol w:w="1276"/>
        <w:gridCol w:w="2302"/>
        <w:gridCol w:w="2636"/>
        <w:gridCol w:w="441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 по состоянию на 01.01.2018 (тыс.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2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434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24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от 16.05.2013 за № 24-24-25/001/2013-7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20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101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95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собственности зарегистрировано в ЕГРН от 08.12.2016 за № 24-24/001-24/025/001/2016-975/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60 лет Аэрофлот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3:43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37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от 13.03.2013 за № 24-24-25/001/2013-3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Лесная, д. 61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24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04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11.2013 за № 24-24-25/002/2013-916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Лесная, д. 61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2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89,3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11.2013 за № 24-24-25/002/2013-917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0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6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4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18,9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4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80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6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0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18, общая площадь 14,1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18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19, общая площадь 13,2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19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0, общая площадь 11,6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0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1, общая площадь 70,5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1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2, общая площадь 17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2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3, общая площадь 18,7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3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5, общая площадь 18,3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5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6, общая площадь 10,7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6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7, общая площадь 147,0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7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8, общая площадь 26,9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8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9, общая площадь 25,2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9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0, общая площадь 26,0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0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1, общая площадь 8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1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2, общая площадь 8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2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3, общая площадь 31,8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1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5, общая площадь 26,9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5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5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71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5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2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7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81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44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1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668" w:leader="none"/>
                <w:tab w:val="left" w:pos="3600" w:leader="none"/>
              </w:tabs>
              <w:snapToGrid w:val="false"/>
              <w:ind w:left="668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9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03,0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9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851" w:right="99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7:00Z</dcterms:created>
  <dc:creator>LSK</dc:creator>
  <dc:description/>
  <cp:keywords>Birthday</cp:keywords>
  <dc:language>en-US</dc:language>
  <cp:lastModifiedBy>Yurist</cp:lastModifiedBy>
  <cp:lastPrinted>2015-11-13T09:46:00Z</cp:lastPrinted>
  <dcterms:modified xsi:type="dcterms:W3CDTF">2018-02-27T03:53:00Z</dcterms:modified>
  <cp:revision>5</cp:revision>
  <dc:subject>Birthday</dc:subject>
  <dc:title>Are You suprised ?</dc:title>
</cp:coreProperties>
</file>