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02.2018 г.                                    п. Бор</w:t>
        <w:tab/>
        <w:tab/>
        <w:tab/>
        <w:t xml:space="preserve">                     №  20-115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16.03.2017 г. № 11-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Борский сельсовет Туруханского района Красноярского края»</w:t>
      </w:r>
    </w:p>
    <w:p>
      <w:pPr>
        <w:pStyle w:val="Normal"/>
        <w:spacing w:lineRule="auto" w:line="240" w:before="0" w:after="0"/>
        <w:contextualSpacing/>
        <w:rPr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Calibri"/>
          <w:color w:val="FF0000"/>
          <w:szCs w:val="28"/>
        </w:rPr>
        <w:t xml:space="preserve">      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6.03.2017 г. № 11-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Борский сельсовет Турух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4.2 раздела 4 Положения изложить в следующей редакции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единовременной материальной помощи устанавливается по каждому основанию, предусмотренному пунктом 4.1. настоящего Положения, в пределах установленного фонда оплаты труда, но не более трех тысяч рублей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И.И. Хвос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6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02-27T03:58:00Z</dcterms:modified>
  <cp:revision>11</cp:revision>
  <dc:subject/>
  <dc:title/>
</cp:coreProperties>
</file>