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02.2018 г.                                      п. Бор</w:t>
        <w:tab/>
        <w:tab/>
        <w:tab/>
        <w:tab/>
        <w:t xml:space="preserve">          №  20-1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и дополнений в Решение Борского сельского Совета депутатов от 15.10.2013 № 64-194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4 Закона Красноярского края от 29.10.2009 № 9-3864 «О системах оплаты труда работников краевых государственных учреждений», ст.ст. 134, 135, 144 Трудового кодекса РФ, ст.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в целях осуществления единой политики в области оплаты труда, руководствуясь ст.ст. 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ложение № 1 «Об утверждении Положения о новой  системе оплаты труда работников  учреждений и работников органов местного самоуправления, не являющихся лицами, замещающими муниципальные должности, и муниципальными служащими»  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статье 4 абзац трети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1 831 рублей – в Турухан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выполнением  решения возложить на планово-бюджетную 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в день, следующий за днем его официального опубликования в информационном бюллетене «Борский вестник», и распространяет свое действие на отношения, возникшие с 01.01.2018 г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han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Борского сельсовета                                                      И.И. Хвос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                                                                      С.Э. Кубасов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6:00Z</dcterms:created>
  <dc:creator>Yurist</dc:creator>
  <dc:description/>
  <cp:keywords/>
  <dc:language>en-US</dc:language>
  <cp:lastModifiedBy>Yurist</cp:lastModifiedBy>
  <dcterms:modified xsi:type="dcterms:W3CDTF">2018-02-27T04:02:00Z</dcterms:modified>
  <cp:revision>5</cp:revision>
  <dc:subject/>
  <dc:title/>
</cp:coreProperties>
</file>