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04.2018 г.                                           п. Бор</w:t>
        <w:tab/>
        <w:tab/>
        <w:tab/>
        <w:t xml:space="preserve">        </w:t>
        <w:tab/>
        <w:t xml:space="preserve">                 №  21-11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 передаче органам местного самоуправления муниципального образования Туруханский район отдельных полномочий органов местного самоуправления муниципального образования Борский сельсовет по организации в границах поселения теплоснабжения насе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4 ст. 15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целях обеспечения выполнения полномочий по решению вопросов местного значения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ст.8,17,20 Устава Борского сельсовета, Борский сельский Совет депутатов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ам местного самоуправления муниципального образования Борский сельсовет передать органам местного самоуправления муниципального образования Туруханский район на период с 01.05.2018 по 31.12.2020 осуществление части полномочий по организации теплоснабжения населения в части выполнения требований, установленных правилами оценки готовности поселений к отопительному периоду, и контроля за готовностью теплоснабжающих организаций, теплосетевых организаций, отдельных категорий потребителей к отопительному сезо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 Настоящее решение вступает в силу в день, следующий за днем официального опубликования  в информационном бюллетене  «Борский вестник»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Борского сельсовета                                      </w:t>
        <w:tab/>
        <w:tab/>
        <w:t xml:space="preserve">            В.Б. Розов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0:00Z</dcterms:created>
  <dc:creator>Yurist</dc:creator>
  <dc:description/>
  <cp:keywords/>
  <dc:language>en-US</dc:language>
  <cp:lastModifiedBy>Yurist</cp:lastModifiedBy>
  <cp:lastPrinted>2017-01-19T14:18:00Z</cp:lastPrinted>
  <dcterms:modified xsi:type="dcterms:W3CDTF">2018-04-13T02:10:00Z</dcterms:modified>
  <cp:revision>23</cp:revision>
  <dc:subject/>
  <dc:title/>
</cp:coreProperties>
</file>