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8 г.                          п. Бор</w:t>
        <w:tab/>
        <w:tab/>
        <w:tab/>
        <w:t xml:space="preserve">        № 21-118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5395" w:hanging="0"/>
        <w:contextualSpacing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ст. 37 Федерального закона от 16.10.2003 года № 131 «Об общих принципах организации местного самоуправления в Российской Федерации»,  п. 3 ст. 17,20,22,27,29 Устава Борского сельсовета, Борский сельский Совет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 администрации Борского сельсовета согласн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ю  №     1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Борского сельского Совета депутатов от 27.02.2013 года  №  54-159 «О структуре администрации Борского сельсовета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, следующего за днем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. главы Борского сельсовета Розова В.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С.Э. Кубасов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В.Б. Розов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ов от 12.04.2018 г. № 21-1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236220</wp:posOffset>
                </wp:positionV>
                <wp:extent cx="969645" cy="90233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ор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18.6pt;width:76.3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орского сельсовета</w:t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0</wp:posOffset>
                </wp:positionH>
                <wp:positionV relativeFrom="paragraph">
                  <wp:posOffset>205740</wp:posOffset>
                </wp:positionV>
                <wp:extent cx="1270" cy="1727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pt;margin-top:16.2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233045</wp:posOffset>
                </wp:positionV>
                <wp:extent cx="1066800" cy="914400"/>
                <wp:effectExtent l="38100" t="38735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85pt;margin-top:18.35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142875</wp:posOffset>
                </wp:positionV>
                <wp:extent cx="1270" cy="58420"/>
                <wp:effectExtent l="38735" t="1905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11.25pt;width:0.05pt;height: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142875</wp:posOffset>
                </wp:positionV>
                <wp:extent cx="1270" cy="67310"/>
                <wp:effectExtent l="38735" t="1016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1.25pt;width:0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240</wp:posOffset>
                </wp:positionH>
                <wp:positionV relativeFrom="paragraph">
                  <wp:posOffset>130810</wp:posOffset>
                </wp:positionV>
                <wp:extent cx="1270" cy="12769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0.3pt;width:0.05pt;height:10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124460</wp:posOffset>
                </wp:positionV>
                <wp:extent cx="8255" cy="2511425"/>
                <wp:effectExtent l="3048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5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9.8pt;width:0.65pt;height:19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130810</wp:posOffset>
                </wp:positionV>
                <wp:extent cx="3787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0.3pt;width:2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4765</wp:posOffset>
                </wp:positionV>
                <wp:extent cx="1087755" cy="914400"/>
                <wp:effectExtent l="39370" t="38735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0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0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финан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1.95pt;width:85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05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05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финан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0545</wp:posOffset>
                </wp:positionH>
                <wp:positionV relativeFrom="paragraph">
                  <wp:posOffset>161925</wp:posOffset>
                </wp:positionV>
                <wp:extent cx="1270" cy="1244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2.75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0</wp:posOffset>
                </wp:positionV>
                <wp:extent cx="1270" cy="1244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4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81280</wp:posOffset>
                </wp:positionV>
                <wp:extent cx="1270" cy="13335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6.4pt;width:0.05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2925</wp:posOffset>
                </wp:positionH>
                <wp:positionV relativeFrom="paragraph">
                  <wp:posOffset>81280</wp:posOffset>
                </wp:positionV>
                <wp:extent cx="19418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6.4pt;width:15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196215</wp:posOffset>
                </wp:positionV>
                <wp:extent cx="47574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5.45pt;width:37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8655</wp:posOffset>
                </wp:positionH>
                <wp:positionV relativeFrom="paragraph">
                  <wp:posOffset>202565</wp:posOffset>
                </wp:positionV>
                <wp:extent cx="1270" cy="12217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5.95pt;width:0.05pt;height:9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196215</wp:posOffset>
                </wp:positionV>
                <wp:extent cx="1270" cy="11874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5.45pt;width:0.1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7460</wp:posOffset>
                </wp:positionH>
                <wp:positionV relativeFrom="paragraph">
                  <wp:posOffset>174625</wp:posOffset>
                </wp:positionV>
                <wp:extent cx="1270" cy="11874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13.75pt;width:0.1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96215</wp:posOffset>
                </wp:positionV>
                <wp:extent cx="1270" cy="12560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5.45pt;width:0.05pt;height:9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4630</wp:posOffset>
                </wp:positionH>
                <wp:positionV relativeFrom="paragraph">
                  <wp:posOffset>202565</wp:posOffset>
                </wp:positionV>
                <wp:extent cx="1270" cy="10922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5.95pt;width:0.1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202565</wp:posOffset>
                </wp:positionV>
                <wp:extent cx="8890" cy="1249680"/>
                <wp:effectExtent l="38100" t="635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5.95pt;width:0.65pt;height:9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27635</wp:posOffset>
                </wp:positionV>
                <wp:extent cx="1048385" cy="923925"/>
                <wp:effectExtent l="38735" t="38735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2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10.05pt;width:82.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2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645</wp:posOffset>
                </wp:positionH>
                <wp:positionV relativeFrom="paragraph">
                  <wp:posOffset>127635</wp:posOffset>
                </wp:positionV>
                <wp:extent cx="971550" cy="923925"/>
                <wp:effectExtent l="38100" t="38735" r="387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6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регистрации и учету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35pt;margin-top:10.05pt;width:76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6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спектор по регистрации и учету граждан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9480</wp:posOffset>
                </wp:positionH>
                <wp:positionV relativeFrom="paragraph">
                  <wp:posOffset>146050</wp:posOffset>
                </wp:positionV>
                <wp:extent cx="859155" cy="923925"/>
                <wp:effectExtent l="38735" t="38735" r="387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23760"/>
                        </a:xfrm>
                        <a:custGeom>
                          <a:avLst/>
                          <a:gdLst>
                            <a:gd name="textAreaLeft" fmla="*/ 23760 w 487080"/>
                            <a:gd name="textAreaRight" fmla="*/ 463320 w 487080"/>
                            <a:gd name="textAreaTop" fmla="*/ 23760 h 523800"/>
                            <a:gd name="textAreaBottom" fmla="*/ 50004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3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7"/>
                              </a:lnTo>
                              <a:arcTo wR="3600" hR="3600" stAng="10800000" swAng="-5400000"/>
                              <a:lnTo>
                                <a:pt x="18000" y="23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89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pt;margin-top:11.5pt;width:67.6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89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139700</wp:posOffset>
                </wp:positionV>
                <wp:extent cx="849630" cy="914400"/>
                <wp:effectExtent l="38100" t="381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914400"/>
                        </a:xfrm>
                        <a:custGeom>
                          <a:avLst/>
                          <a:gdLst>
                            <a:gd name="textAreaLeft" fmla="*/ 23400 w 481680"/>
                            <a:gd name="textAreaRight" fmla="*/ 458280 w 481680"/>
                            <a:gd name="textAreaTop" fmla="*/ 23400 h 518400"/>
                            <a:gd name="textAreaBottom" fmla="*/ 495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3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5"/>
                              </a:lnTo>
                              <a:arcTo wR="3600" hR="3600" stAng="10800000" swAng="-5400000"/>
                              <a:lnTo>
                                <a:pt x="18000" y="23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04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04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ду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04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8pt;margin-top:11pt;width:6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04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04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еду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04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139700</wp:posOffset>
                </wp:positionV>
                <wp:extent cx="742950" cy="923925"/>
                <wp:effectExtent l="38100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376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523800"/>
                            <a:gd name="textAreaBottom" fmla="*/ 5032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6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57"/>
                              </a:lnTo>
                              <a:arcTo wR="3600" hR="3600" stAng="10800000" swAng="-5400000"/>
                              <a:lnTo>
                                <a:pt x="18000" y="26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13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1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11pt;width:58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13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13" w:hanging="142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270" cy="12382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.75pt;width:0.1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285</wp:posOffset>
                </wp:positionH>
                <wp:positionV relativeFrom="paragraph">
                  <wp:posOffset>9525</wp:posOffset>
                </wp:positionV>
                <wp:extent cx="1270" cy="9969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75pt;width:0.1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7620</wp:posOffset>
                </wp:positionV>
                <wp:extent cx="1905" cy="99695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.6pt;width:0.1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70485</wp:posOffset>
                </wp:positionV>
                <wp:extent cx="1102995" cy="923925"/>
                <wp:effectExtent l="38735" t="38735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76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7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7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pt;margin-top:5.55pt;width:86.8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76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76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76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УС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97155</wp:posOffset>
                </wp:positionV>
                <wp:extent cx="808990" cy="9144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14400"/>
                        </a:xfrm>
                        <a:custGeom>
                          <a:avLst/>
                          <a:gdLst>
                            <a:gd name="textAreaLeft" fmla="*/ 22320 w 458640"/>
                            <a:gd name="textAreaRight" fmla="*/ 436320 w 458640"/>
                            <a:gd name="textAreaTop" fmla="*/ 22320 h 518400"/>
                            <a:gd name="textAreaBottom" fmla="*/ 496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2"/>
                              </a:lnTo>
                              <a:arcTo wR="3600" hR="3600" stAng="10800000" swAng="-5400000"/>
                              <a:lnTo>
                                <a:pt x="18000" y="24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98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98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pt;margin-top:7.65pt;width:63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98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98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52705</wp:posOffset>
                </wp:positionV>
                <wp:extent cx="883920" cy="923925"/>
                <wp:effectExtent l="38100" t="39370" r="387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23760"/>
                        </a:xfrm>
                        <a:custGeom>
                          <a:avLst/>
                          <a:gdLst>
                            <a:gd name="textAreaLeft" fmla="*/ 24480 w 501120"/>
                            <a:gd name="textAreaRight" fmla="*/ 476640 w 501120"/>
                            <a:gd name="textAreaTop" fmla="*/ 24480 h 523800"/>
                            <a:gd name="textAreaBottom" fmla="*/ 49932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2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77"/>
                              </a:lnTo>
                              <a:arcTo wR="3600" hR="3600" stAng="10800000" swAng="-5400000"/>
                              <a:lnTo>
                                <a:pt x="18000" y="22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4.15pt;width:69.5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стемный администратор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97155</wp:posOffset>
                </wp:positionV>
                <wp:extent cx="914400" cy="923925"/>
                <wp:effectExtent l="38100" t="39370" r="387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23800"/>
                            <a:gd name="textAreaBottom" fmla="*/ 4986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25"/>
                              </a:lnTo>
                              <a:arcTo wR="3600" hR="3600" stAng="10800000" swAng="-5400000"/>
                              <a:lnTo>
                                <a:pt x="18000" y="21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7.65pt;width:7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65</wp:posOffset>
                </wp:positionH>
                <wp:positionV relativeFrom="paragraph">
                  <wp:posOffset>86360</wp:posOffset>
                </wp:positionV>
                <wp:extent cx="781050" cy="923925"/>
                <wp:effectExtent l="38100" t="39370" r="387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2376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5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48"/>
                              </a:lnTo>
                              <a:arcTo wR="3600" hR="3600" stAng="10800000" swAng="-5400000"/>
                              <a:lnTo>
                                <a:pt x="18000" y="25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53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6.8pt;width:61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53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ономист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2833370" distR="285305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8331200</wp:posOffset>
            </wp:positionV>
            <wp:extent cx="1219200" cy="1383665"/>
            <wp:effectExtent l="0" t="0" r="0" b="0"/>
            <wp:wrapNone/>
            <wp:docPr id="3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3:00Z</dcterms:created>
  <dc:creator>Юрист</dc:creator>
  <dc:description/>
  <cp:keywords/>
  <dc:language>en-US</dc:language>
  <cp:lastModifiedBy>Test-2</cp:lastModifiedBy>
  <cp:lastPrinted>2018-04-13T09:52:00Z</cp:lastPrinted>
  <dcterms:modified xsi:type="dcterms:W3CDTF">2018-04-18T03:11:00Z</dcterms:modified>
  <cp:revision>34</cp:revision>
  <dc:subject/>
  <dc:title/>
</cp:coreProperties>
</file>