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2.04.2018 г.                                    п. Бор</w:t>
        <w:tab/>
        <w:tab/>
        <w:tab/>
        <w:t xml:space="preserve">                     №  21-119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141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200"/>
        <w:ind w:right="-4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Борского сельского Совета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2.2018 г. № 20-111 «Об утверждении Положения о порядке проведения конкурса по отбору кандидатов на должность главы 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17,20,22,27,29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Борского сельского Совета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2.2018 г. № 20-111 «Об утверждении Положения о порядке проведения конкурса по отбору кандидатов на должность главы 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. решения изложить в редакции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Решение вступает в силу со дня, следующего за днем  официального опубликования в информационном бюллетене «Борский вестник» и подлежит размещению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5) пункта 3.1. Положения изложить в редакци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документ, подтверждающий представление Губернатору Красноярского края сведений о доходах, расходах, об имуществе и обязательствах имущественного характера своих, супруги (супруга) и несовершеннолетних детей»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ланово-бюджетную комиссию Борского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284"/>
        <w:contextualSpacing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, следующего за днем  официального опубликования в информационном бюллетене «Борский вестник» и подлежит размещению официальном сайте администрации Борского сельсовета Туруханского района Красноярского края http://borchane.ru</w:t>
      </w:r>
      <w:r>
        <w:rPr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904"/>
      </w:tblGrid>
      <w:tr>
        <w:trPr/>
        <w:tc>
          <w:tcPr>
            <w:tcW w:w="9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Борск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                                                  С.Э. Кубасов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    В.Б. Ро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05:00Z</dcterms:created>
  <dc:creator>Юрист</dc:creator>
  <dc:description/>
  <cp:keywords/>
  <dc:language>en-US</dc:language>
  <cp:lastModifiedBy>Yurist</cp:lastModifiedBy>
  <cp:lastPrinted>2016-07-11T14:48:00Z</cp:lastPrinted>
  <dcterms:modified xsi:type="dcterms:W3CDTF">2018-04-13T02:55:00Z</dcterms:modified>
  <cp:revision>9</cp:revision>
  <dc:subject/>
  <dc:title/>
</cp:coreProperties>
</file>