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4.2018 г.                                    п. Бор</w:t>
        <w:tab/>
        <w:tab/>
        <w:tab/>
        <w:t xml:space="preserve">                     №  21-120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2 «Об утверждении Положения о принятии в муниципальную собственность муниципального образования Борский сельсовет от граждан ранее приватизированных ими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в соответствие с Налоговым кодексом Российской Федерации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2 «Об утверждении Положения о принятии в муниципальную собственность муниципального образования Борский сельсовет от граждан ранее приватизированных ими жилых помещ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3. решения фразу «справка об отсутствии задолженности по уплате налога на недвижимость» заменить на фразу «справка об отсутствии задолженности по уплате налога на имущество физических лиц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3. решения фразу «характеристика жилого помещения» исключ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 (Кубасов С.Э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В.Б. Роз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6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04-13T02:57:00Z</dcterms:modified>
  <cp:revision>20</cp:revision>
  <dc:subject/>
  <dc:title/>
</cp:coreProperties>
</file>