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8 г.                                    п. Бор</w:t>
        <w:tab/>
        <w:tab/>
        <w:tab/>
        <w:t xml:space="preserve">                     №  21-122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рского сельского Совета депутатов от 04.07.2013 г. № 60-179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б утверждении Порядка размещения  сведений о  расходах 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 (депутатов, осуществляющих свою деятельность, как на постоянной основе, так и на непостоянной основе) и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в муниципальном образовании Бор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Борского сельсовета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расноярского края от 07.06.2009  №  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>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rFonts w:cs="Times New Roman" w:ascii="Times New Roman" w:hAnsi="Times New Roman"/>
          <w:sz w:val="28"/>
          <w:szCs w:val="28"/>
        </w:rPr>
        <w:t>, руководствуясь ст.17,20,22,27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Борского сельского Совета депутатов от 04.07.2013 г. № 60-179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 утверждении Порядка размещения  сведений о  расходах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, замещающих муниципальные должности (депутатов, осуществляющих свою деятельность, как на постоянной основе, так и на непостоянной основе) и муниципальных служащих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муниципальном образовании Борский сельсов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Борского сельсовет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амбулу Решения изложить в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Федерального закона от 25.12.2008  №   273-ФЗ « О противодействии коррупции », статей 3 Федерального закона от 03.12.2012  № 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расноярского края от 07.06.2009  №  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</w:t>
      </w: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07.07.200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-36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 в Красноярском крае»,  руководствуясь статьями 17,20 Устава Борского сельсовета, Борский сельский Совет депутатов РЕШИЛ: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Порядка слова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 заменить словами «</w:t>
      </w: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расноярского края от 07.06.2009  №  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Порядка дополнить словами «</w:t>
      </w:r>
      <w:r>
        <w:rPr>
          <w:rFonts w:cs="Times New Roman" w:ascii="Times New Roman" w:hAnsi="Times New Roman"/>
          <w:iCs/>
          <w:sz w:val="28"/>
          <w:szCs w:val="28"/>
        </w:rPr>
        <w:t>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4 Порядка изложить в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на официальном сайте Борского сельсовета размещаются заместителем главы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4-дневный срок со дня поступления их от уполномоченного государственного органа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В пункте 5 Порядка слова «в срок не позднее 1 месяца со дня представления сведений» заменить словами «в срок не позднее 1 месяца со дня поступления их от уполномоченного государственного органа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 6 Порядка слова «в ближайший рабочий день после представления уточненных сведений» заменить словами «в ближайший рабочий день после поступления уточненных сведений от уполномоченного государственного органа.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его за днем его официального опубликования в информационном бюллетене «Бо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ланово-бюджетную комиссию Борского сельского Совета депута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В.Б. Роз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С.Э. Кубас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6BFC04A1E2E196D6A34B57E18878FC0759B397038F6711B525532BEEA7E2036B47498057A3o9B" TargetMode="External"/><Relationship Id="rId5" Type="http://schemas.openxmlformats.org/officeDocument/2006/relationships/hyperlink" Target="consultantplus://offline/ref=FDFEDDFEBC5DE8B77D29C3388FD42D34D5791FBBEA5048CAB13F294F2F77AE5C610FD75E39C12EDA8C04DFr4a8C" TargetMode="External"/><Relationship Id="rId6" Type="http://schemas.openxmlformats.org/officeDocument/2006/relationships/hyperlink" Target="consultantplus://offline/ref=4488B787AF6AE0AEE3077BD4216E5D33D609F0829B9023EF6C713DE979DC8C1Bj0r2C" TargetMode="External"/><Relationship Id="rId7" Type="http://schemas.openxmlformats.org/officeDocument/2006/relationships/hyperlink" Target="consultantplus://offline/ref=A4EFBE84DEB1E9928601AAE9FF23FA88A9F229A804A4539F4A02CDAD00B7D9B8184F71DFD570E98770E307zDT6D" TargetMode="External"/><Relationship Id="rId8" Type="http://schemas.openxmlformats.org/officeDocument/2006/relationships/hyperlink" Target="consultantplus://offline/ref=FDFEDDFEBC5DE8B77D29C3388FD42D34D5791FBBEA5048CAB13F294F2F77AE5C610FD75E39C12EDA8C04DFr4a8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45:00Z</dcterms:created>
  <dc:creator>Юрист</dc:creator>
  <dc:description/>
  <cp:keywords/>
  <dc:language>en-US</dc:language>
  <cp:lastModifiedBy>Yurist</cp:lastModifiedBy>
  <cp:lastPrinted>2018-03-23T11:35:00Z</cp:lastPrinted>
  <dcterms:modified xsi:type="dcterms:W3CDTF">2018-04-13T05:32:00Z</dcterms:modified>
  <cp:revision>24</cp:revision>
  <dc:subject/>
  <dc:title/>
</cp:coreProperties>
</file>