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04.2018 г.                                    п. Бор</w:t>
        <w:tab/>
        <w:tab/>
        <w:tab/>
        <w:t xml:space="preserve">                     №  21-12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Борского сельского Совета депутатов от 09.08.2013 г. № 62-189 «О введении земельного налог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>
          <w:color w:val="FF0000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Calibri"/>
          <w:color w:val="FF0000"/>
          <w:szCs w:val="28"/>
        </w:rPr>
        <w:t xml:space="preserve">      </w:t>
      </w:r>
    </w:p>
    <w:p>
      <w:pPr>
        <w:pStyle w:val="Heading"/>
        <w:spacing w:before="0" w:after="0"/>
        <w:ind w:right="-1" w:firstLine="709"/>
        <w:contextualSpacing/>
        <w:jc w:val="both"/>
        <w:rPr>
          <w:szCs w:val="28"/>
        </w:rPr>
      </w:pPr>
      <w:r>
        <w:rPr>
          <w:szCs w:val="28"/>
        </w:rPr>
        <w:t>В целях приведения решения в соответствие с Налоговым кодексом Российской Федерации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09.08.2013 г. № 62-189 «О введении земельного нало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 решения после слов «следующие ставки земельного налога» добавить словами «исходя из вида разрешенного использования земельного участка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 решения исключить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решения фразу «(не уплачивать налог, уплачивать в меньшем размере, установление размера не облагаемой налогом суммы для отдельных категорий налогоплательщиков, иные преимущества по сравнению с другими налогоплательщиками)» исключить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официального опубликования в информационном бюллетене «Борский вестник»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ространяет свое действие на отношения, возникшие с 01.01.2018 г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женеру-программисту администрации Борского сельсовета Лефлер В.А. 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С.Э. Кубасо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В.Б. Роз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6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04-13T02:59:00Z</dcterms:modified>
  <cp:revision>22</cp:revision>
  <dc:subject/>
  <dc:title/>
</cp:coreProperties>
</file>