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5.2018 г.</w:t>
        <w:tab/>
        <w:t xml:space="preserve">                                 п. Бор                                           № 22-124</w:t>
      </w:r>
    </w:p>
    <w:p>
      <w:pPr>
        <w:pStyle w:val="Normal"/>
        <w:tabs>
          <w:tab w:val="clear" w:pos="708"/>
          <w:tab w:val="center" w:pos="4677" w:leader="none"/>
          <w:tab w:val="left" w:pos="79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орского сельсовета за 2017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.1 ч.1 ст.15 Федерального закона от 06.10.2003г. № 131-ФЗ «Об общих принципах организации местного самоуправления в Российской Федерации», ст. 264.6 Бюджетного кодекса Российской Федерации, руководствуясь статьями 17,20,22,27,29 Устава Борского сельсовета сельский  Совет депутатов 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рского сельсовета за 2017 год, в том числе: исполнение бюджета Борского сельсовета по доходам в сумме 61 237 408 рублей и расходам в сумме 56 738 249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Борского сельсовета с дефицитом в сумме  4 499 159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Борского сельсовета за 2017 год со следующими показателям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 финансирования дефицитов бюджетов за 2017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согласно приложения 3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 приложению 4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согласно приложению 5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, подразделам, целевым статьям и видам расходов бюджетов согласно приложению 6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информационном бюллетене «Борский вестник» и размещению на официальном сайте Бор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И.И. Хвостова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35"/>
        <w:gridCol w:w="1959"/>
        <w:gridCol w:w="5828"/>
        <w:gridCol w:w="1393"/>
        <w:gridCol w:w="280"/>
        <w:gridCol w:w="1041"/>
        <w:gridCol w:w="208"/>
        <w:gridCol w:w="26"/>
        <w:gridCol w:w="234"/>
        <w:gridCol w:w="1129"/>
      </w:tblGrid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Борского сельского Совета депутатов от 28.05.2018 г. № 22-124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Источники финансирования дефицита </w:t>
              <w:br/>
              <w:t xml:space="preserve"> бюджета Борского сельсовета  за 2017 год </w:t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да группы, подгруппы,статьи, вида источника финансирования дефицита бюджета,кода классификации операций сектора государственного управления,относящихся к источникам финансирования дефицитов бюджетов РФ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план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исполнение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90  00  00  00  00  0000  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7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9,15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3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0  00  00  0000  0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07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9,15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,3</w:t>
            </w:r>
          </w:p>
        </w:tc>
      </w:tr>
      <w:tr>
        <w:trPr>
          <w:trHeight w:val="34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0  00  00  0000  5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104,371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237,40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0  00  0000  5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104,371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237,40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1  00  0000  51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104,371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237,40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1  10  0000  51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104,371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237,408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0  00  00  0000  6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98,441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38,24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0  00  0000  60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же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98,441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38,24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1  00  0000  61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жет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98,441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38,24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 01  05  02  01  10  0000  610</w:t>
            </w:r>
          </w:p>
        </w:tc>
        <w:tc>
          <w:tcPr>
            <w:tcW w:w="5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жетов посел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98,441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38,249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213"/>
        <w:gridCol w:w="7155"/>
      </w:tblGrid>
      <w:tr>
        <w:trPr>
          <w:trHeight w:val="30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иложение № 2</w:t>
            </w:r>
          </w:p>
        </w:tc>
      </w:tr>
      <w:tr>
        <w:trPr>
          <w:trHeight w:val="67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Борского сельского Совета депутатов от 28.05.2018 г. № 22-124</w:t>
            </w:r>
          </w:p>
        </w:tc>
      </w:tr>
      <w:tr>
        <w:trPr>
          <w:trHeight w:val="30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лавные администраторы источников финансирования дефицита</w:t>
            </w:r>
          </w:p>
        </w:tc>
      </w:tr>
      <w:tr>
        <w:trPr>
          <w:trHeight w:val="30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бюджета Борского сельсовета </w:t>
            </w:r>
          </w:p>
        </w:tc>
      </w:tr>
      <w:tr>
        <w:trPr>
          <w:trHeight w:val="300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3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рского сельсовета</w:t>
            </w:r>
          </w:p>
        </w:tc>
      </w:tr>
      <w:tr>
        <w:trPr>
          <w:trHeight w:val="4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 02  01  10  0000  510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65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 02  01  10  0000  610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53"/>
        <w:gridCol w:w="1667"/>
        <w:gridCol w:w="6833"/>
        <w:gridCol w:w="1674"/>
        <w:gridCol w:w="417"/>
        <w:gridCol w:w="124"/>
        <w:gridCol w:w="235"/>
        <w:gridCol w:w="900"/>
        <w:gridCol w:w="899"/>
        <w:gridCol w:w="15"/>
        <w:gridCol w:w="900"/>
      </w:tblGrid>
      <w:tr>
        <w:trPr>
          <w:trHeight w:val="28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Борского сельского Совета депутатов от 28.05.2018 г. № 22-124</w:t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54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 бюджета Борского сельсовета на 2017 год</w:t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Д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назначения      2017 го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2017 го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104,371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37,40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.00.00.0.00.0.000.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95,16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29,26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0.00.0.00.0.000.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2,20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5,37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8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2.00.0.01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2,20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5,37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8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2.01.0.01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,89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5,07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8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1.0.01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1,89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5,07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8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1.02.03.0.01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0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02.03.0.01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0.00.0.00.0.000.00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,60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,90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4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2.00.0.01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,60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,90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4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2.23.0.01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47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7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3.0.01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7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7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2.24.0.01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4.0.01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2.25.0.01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1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98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7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5.0.01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8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7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.02.26.0.01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2,75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5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02.26.0.01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75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,5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0.00.0.00.0.000.00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20,656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4,07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3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1.00.0.00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59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36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2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1.03.0.10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(городских)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59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36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2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.0.10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(городских)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9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6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2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6.00.0.00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0,066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6,71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5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6.03.0.00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9,00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,46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9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6.03.3.10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(городских) поселени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9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9,46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9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3.3.10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(городских)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46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9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6.04.0.00.0.000.11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66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24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6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6.06.04.3.10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(городских)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66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24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6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6.04.3.10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(городских)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6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4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6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.00.00.0.00.0.000.00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0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2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.04.00.0.01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0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2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.04.02.0.01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000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2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04.02.0.01.0.000.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.00.00.0.00.0.000.00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.18.05.0.00.0.000.140</w:t>
            </w:r>
          </w:p>
        </w:tc>
        <w:tc>
          <w:tcPr>
            <w:tcW w:w="6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6.18.05.0.10.0.000.140</w:t>
            </w:r>
          </w:p>
        </w:tc>
        <w:tc>
          <w:tcPr>
            <w:tcW w:w="6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.00.00.0.00.0.000.000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.10.00.0.00.0.000.18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4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0.00.0.00.0.000.18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4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.00.00.0.00.0.000.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309,211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08,14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00.00.0.00.0.000.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309,211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08,14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01.00.0.00.0.000.151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849,121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49,12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1.00.1.10.0.000.15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(городских)поселений на выравнивание бюджетной обеспеченност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849,12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49,12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15.00.1.10.7.601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45,049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5,04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15.00.1.10.8.101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404,07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04,07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0.00.0.00.0.000.15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,156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,15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5.11.8.00.0.00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,4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,4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5.11.8.00.0.00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5.11.8.10.0.00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0.02.4.00.0.00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5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5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30.02.4.00.7.514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на осуществление государственных полномочий по созданию и обеспечению деятельности административных комиссий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75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30.02.4.10.7.514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существление государственных полномочий по созданию и обеспечению деятельности административных комиссий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0.00.0.00.0.000.15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35,934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34,86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6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0.01.4.00.0.00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0.01.4.10.8.323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й трансферт, передаваемый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5.16.0.00.0.00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(городских)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5.16.0.10.0.00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(городских)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00.0.00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335,934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34,86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3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0.00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(городских)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335,934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34,86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3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1.021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38,85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8,85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1.021.151</w:t>
            </w:r>
          </w:p>
        </w:tc>
        <w:tc>
          <w:tcPr>
            <w:tcW w:w="6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8,85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85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1.031.151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в рамках непрограммных расходов отдельных органов местного самоуправ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3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3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1.031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в рамках непрограммных расходов отдельных органов местного самоуправ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3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35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1.043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повышение размеров оплаты труда для специалистов по работе с молодежью, методистов муниципальных молодежных центров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15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15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1.043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повышение размеров оплаты труда для специалистов по работе с молодежью, методистов муниципальных молодежных центров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52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5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1.044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повышение размеров оплаты труда основного персонала библиотек и музеев в рамках непрограммных расходов Управления культуры и молодежной политики администрации Турухан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038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03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1.044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на повышение размеров оплаты труда основного персонала библиотек и музеев в рамках непрограммных расходов Управления культуры и молодежной политики администрации Турухан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8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3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5.519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комплектование книжных фондов библиотек муниципальных образований Красноярского края за счет средств краевого бюджета для обеспечения софинансирования в рамках программы "Культурное наследие" муниципальной программы Туруханского района "Развитие культуры и туризма Турухан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5.519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на комплектование книжных фондов библиотек муниципальных образований Красноярского края за счет средств краевого бюджета для обеспечения софинансирования в рамках программы "Культурное наследие" муниципальной программы Туруханского района "Развитие культуры и туризма Туруханского райо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412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обеспечение первичных мер пожарной безопасности в рамках подпрограммы  "Защита населения и территорий Туруханского района от чрезвычайных ситуаций природного и техногенного характера"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4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4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412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е первичных мер пожарной безопасности в рамках подпрограммы  "Защита населения и территорий Туруханского района от чрезвычайных ситуаций природного и техногенного характера"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454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азвитие системы патриотического воспитания в рамках деятельности муниципальных молодежных центров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97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9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454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на развитие системы патриотического воспитания в рамках деятельности муниципальных молодежных центров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97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9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456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мероприятий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8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8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456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реализацию мероприятий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492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реализацию мероприятий, направленных на повышение безопасности дорожного движения, в рамках подпрограммы "Безопасность дорожного движения в Туруханском районе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492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реализацию мероприятий, направленных на повышение безопасности дорожного движения, в рамках подпрограммы "Безопасность дорожного движения в Туруханском районе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508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508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509.151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9,58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2,74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6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509.15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585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74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,66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5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7.599.152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9,5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9,5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7.599.153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9,5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,5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102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95,08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30,85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102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95,08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,85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9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166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,61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1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166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ализацию мероприятий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13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1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186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186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ализацию мероприятий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196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 на реализацию мероприятий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196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 на реализацию мероприятий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28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Развитие дошкольного, общего и дополнительного образования детей" муниципальной программы Туруханского района "Развитие образования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02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02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280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ализацию мероприятий в рамках подпрограммы "Развитие дошкольного, общего и дополнительного образования детей" муниципальной программы Туруханского района "Развитие образования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21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2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301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,66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,66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301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на реализацию мероприятий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6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6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319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6,8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6,8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319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,800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8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2.49.99.9.10.8.336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в рамках непрограммных расходов энергоснабжающим организациям за электроэнергию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,04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,04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49.99.9.10.8.336.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межбюджетный трансферт в рамках непрограммных расходов энергоснабжающим организациям за электроэнергию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46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4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32"/>
        <w:gridCol w:w="10637"/>
      </w:tblGrid>
      <w:tr>
        <w:trPr>
          <w:trHeight w:val="30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0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ссии Борского сельского Совета депутатов № 22-124 от 28.05.2018 г.</w:t>
            </w:r>
          </w:p>
        </w:tc>
      </w:tr>
      <w:tr>
        <w:trPr>
          <w:trHeight w:val="30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ЛАВНЫЕ АДМИНИСТРАТОРЫ ДОХОДОВ В БЮДЖЕТ БОРСКОГО СЕЛЬСОВЕТА  на 2017 год </w:t>
            </w:r>
          </w:p>
        </w:tc>
      </w:tr>
      <w:tr>
        <w:trPr>
          <w:trHeight w:val="58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администратор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0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3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Борского сельсовета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8  04020  01  1000  11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     органов местного самоуправления, уполномоченными  в   соответствии  с законодательными  актами   Российской Федерации на совершение нотариальных действий</w:t>
            </w:r>
          </w:p>
        </w:tc>
      </w:tr>
      <w:tr>
        <w:trPr>
          <w:trHeight w:val="10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13  10  0000 12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  10  0000 12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35  10  0000 12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 02053 10  0000 41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 06013  10  0000  43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  90050  10  0000  14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 01050  10  0000  18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 05050  10  0000  18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 15001  10 7601 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краев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12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 15001  10  8101 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 35118  10  0000 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 30024  10  7514 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 40014  10  8323 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й трансферт, передаваемый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 45160  10  0000 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(городских)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1021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1031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в рамках непрограммных расходов отдельных органов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1043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на повышение размеров оплаты труда для специалистов по работе с молодежью, методистов муниципальных молодежных центров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1044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 на повышение размеров оплаты труда основного персонала библиотек и музеев в рамках непрограммных расходов Управления культуры и молодежной политики администрации Туруханского района</w:t>
            </w:r>
          </w:p>
        </w:tc>
      </w:tr>
      <w:tr>
        <w:trPr>
          <w:trHeight w:val="9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5519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 на комплектование книжных фондов библиотек муниципальных образований Красноярского края за счет средств краевого бюджета для обеспечения софинансирования в рамках подпрограммы "Культурное наследие" муниципальной программы Туруханского района "Развитие культуры и туризма Туруханского района"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7393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130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7412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обеспечение первичных мер пожарной безопасности в рамках подпрограммы  "Защита населения и территорий Туруханского района от чрезвычайных ситуаций природного и техногенного характера"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>
          <w:trHeight w:val="15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7454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азвитие системы патриотического воспитания в рамках деятельности муниципальных молодежных центров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13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7456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на реализацию мероприятий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10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7492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на реализацию мероприятий, направленных на повышение безопасности дорожного движения, в рамках подпрограммы "Безопасность дорожного движения в Туруханском районе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15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7508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7509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7599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</w:t>
            </w:r>
          </w:p>
        </w:tc>
      </w:tr>
      <w:tr>
        <w:trPr>
          <w:trHeight w:val="13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8102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"</w:t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8166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</w:tc>
      </w:tr>
      <w:tr>
        <w:trPr>
          <w:trHeight w:val="106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8186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й межбюджетный трансферт на реализацию мероприятий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13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8196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ой межбюджетный трансферт  на реализацию мероприятий в рамках подпрограммы "Вовлечение молодежи Туруханского района в социальную практику и развитие системы патриотического воспитания подрастающего поколения" муниципальной программы Туруханского района "Развитие физической культуры, спорта и молодежной политики в Туруханском районе"</w:t>
            </w:r>
          </w:p>
        </w:tc>
      </w:tr>
      <w:tr>
        <w:trPr>
          <w:trHeight w:val="88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8280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Развитие дошкольного, общего и дополнительного образования детей" муниципальной программы Туруханского района "Развитие образования Туруханского района"</w:t>
            </w:r>
          </w:p>
        </w:tc>
      </w:tr>
      <w:tr>
        <w:trPr>
          <w:trHeight w:val="15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8301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на реализацию мероприятий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13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8319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>
          <w:trHeight w:val="6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2 49999 10 8336 151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 межбюджетный трансферт в рамках непрограммных расходов энергоснабжающим организациям за электроэнергию</w:t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10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41"/>
        <w:gridCol w:w="3705"/>
        <w:gridCol w:w="882"/>
        <w:gridCol w:w="1275"/>
        <w:gridCol w:w="1387"/>
        <w:gridCol w:w="845"/>
        <w:gridCol w:w="1659"/>
        <w:gridCol w:w="1433"/>
        <w:gridCol w:w="1393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ссии Борского сельского Совета депутатов №  22-124 от 28.05.2018 г.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45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СТРУКТУРА РАСХОДОВ БЮДЖЕТА БОРСКОГО СЕЛЬСОВЕТА ЗА  2017 ГОД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4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СР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2017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С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698,4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38,2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9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2 698,4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6738,2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9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 183,9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183,9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7,8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7,8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100900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7,8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7,8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100900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62,7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62,7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900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7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1009009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5,0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5,0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900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 303,3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303,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 303,3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303,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 000,1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0,1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1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1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8,86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8,8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8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8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539,2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39,2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9,20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2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94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9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5,1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5,1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8,7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8,7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7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7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001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4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4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1021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 257,7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257,7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70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,7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9,8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9,8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4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4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8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8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программные расходы по передаче полномочий Администрацией Борского сельсов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9011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19011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011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й фонд администрации Борского сельсове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51009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51009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9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75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75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75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7,9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7,9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,27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,2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3,04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3,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3,1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3,1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7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96,87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96,8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8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1008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08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074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8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8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074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4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084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4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 245,5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08,7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6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 00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3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втобусные перевозки в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1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 00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1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 00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1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 245,55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08,7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91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капитальный ремонт автомобильных доро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0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299,5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62,7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55</w:t>
            </w:r>
          </w:p>
        </w:tc>
      </w:tr>
      <w:tr>
        <w:trPr>
          <w:trHeight w:val="10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0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299,5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62,7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55</w:t>
            </w:r>
          </w:p>
        </w:tc>
      </w:tr>
      <w:tr>
        <w:trPr>
          <w:trHeight w:val="9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09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58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7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55</w:t>
            </w:r>
          </w:p>
        </w:tc>
      </w:tr>
      <w:tr>
        <w:trPr>
          <w:trHeight w:val="5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финансирование расходов на капитальный ремонт автомобильных доро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609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4,4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4,4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609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дорог поселений (дорожный фонд )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2,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2,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2,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2,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автомобильных дорог общего пользования местного значения (дорожный фонд) за счет средств местного бюджета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0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500,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5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50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5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2007508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содержание автомобильных дорог общего пользования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850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8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20085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безопасности дорожного движ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49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49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200749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реализацию мероприятий по безопасности дорожного движ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 038,76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164,9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7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9,8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9,8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муниципальной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5008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3,6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3,6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5008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3,6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3,6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8301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6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6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500830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8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 711,6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711,6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общественной бани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1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489,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89,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1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489,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89,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1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6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4008319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306,8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06,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40083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306,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06,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8319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,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компенсацию убытков энергоснабжающим организациям за электроэнергию, поставляемую религиозным организациям, содержащимся за счет прихож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400833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,04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5,0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40083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5,0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5,0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83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 647,29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773,4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42</w:t>
            </w:r>
          </w:p>
        </w:tc>
      </w:tr>
      <w:tr>
        <w:trPr>
          <w:trHeight w:val="18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я общественных работ и временной занятости граждан, испытывающих трудности в поиске работы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816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1,6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1,6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816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1,6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1,6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16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личное освещение населенного пункта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779,56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905,7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17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779,5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905,7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17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9,5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7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17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зеленение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0,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мест захоронения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ие мероприятия по благоустройству в населенном пункте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62,75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62,7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62,75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62,7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75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7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униципальнное задание МБУ комплексному центру по благоустройству Борского сельсов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1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193,63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93,6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1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193,6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93,6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11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63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6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1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4,68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4,6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4,6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4,6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1021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8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дебаркадера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01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5,0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5,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01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5,0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5,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014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44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лагоустройство поселка (отлов, эвтаназия безнадзорных домашних животных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0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0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604,0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5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</w:t>
            </w:r>
          </w:p>
        </w:tc>
      </w:tr>
      <w:tr>
        <w:trPr>
          <w:trHeight w:val="147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сход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549,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549,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599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9,50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финансирование расходов на  приобретение и (или) монтаж комплексов по обезвреживанию отходов в 2017 году 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699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59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5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6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46,0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46,0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46,0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46,0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ализация мероприятий направленных на развитие системы патриотического воспит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,2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,2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,2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,2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9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ализация мероприятий направленных на поддержку деятельности муниципальных молодежных цент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745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745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5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финансирование на реализацию мероприятий направленных на поддержку деятельности муниципальных молодежных центр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финансирование на реализацию мероприятий направленных на развитие системы патриотического воспит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19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75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5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5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я деятельности по созданию по месту жительства сети подростковых клубов военно-патриотической, спортивной и краеведческой направленности, их развитие в рамках муниципальной программы "Молодёжь муниципального образования Борского сельсовета на 2014-2016 год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19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19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19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ременная занятость несовершеннолетних граждан от 14 до 18 лет в летний пери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28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2,02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2,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2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2,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2,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2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 788,2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88,2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 788,2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88,22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1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"Обеспечение деятельности подведомственных учреждений в рамках подпрограммы "Развитие духовных, патриотических, нравственных ценностей, сохранение культурных традиций через библиотеку" муниципальной программы "Создание условий для организации досуга, обеспечение населения услугами организации культуры на территории Борского сельсовета на 2014-201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 494,4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494,4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284,3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84,3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3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3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,2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,2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87,4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87,4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26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26,2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26,2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8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размеров оплаты труда основного персонала библиотек, музеев в рамках непрограммных расходов Управления культуры и молодежной политики администрации Туруханск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0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0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1044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6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2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2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60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057,4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57,4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057,4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57,4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7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406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4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"Обеспечение деятельности подведомственных учреждений в рамках подпрограммы "Создание условий для организации досуга и обеспечения жителей Борского сельсовета услугами организации культуры" муниципальной программы "Создание условий для организации досуга, обеспечение населения услугами организации культуры на территории Борского сельсовета на 2014-2016 годы"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 293,7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293,7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709,7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09,7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7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7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2,3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2,3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15,9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15,9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1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4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4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,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35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3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3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,0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,0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,0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,0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3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89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84,6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84,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608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6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ос. поддержка муниципальных учреждений культуры в рамках подпрограммы "Обеспечение условий реализации программы прочие мероприятия" муниципальной программы Туруханского района "Развитие культуры Туруханского район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5519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55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55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5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73,6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73,6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6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73,6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73,6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7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6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6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 183,4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183,4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 119,4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119,4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е деятельности подведомственных учреждений в рамках муниципальной программы "Молодёжь муниципального образования Борского сельсовета на 2014-201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 119,4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119,4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283,0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83,0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3,0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0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5,67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5,6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01,7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01,7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0,30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0,3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0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вышение размеров оплаты труда специалистам по работе с молодежью, методистам муниципальных молодежных центр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06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0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9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9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79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5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,9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,9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,9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,9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42,5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42,5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5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42,5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42,5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6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5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5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ведение физкультурно-массовых мероприятий в поселениях Туруханского района в рамках муниципальной программы "Молодёжь муниципального образования Борского сельсовета на 2014-2016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18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18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18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20"/>
        <w:gridCol w:w="1003"/>
        <w:gridCol w:w="1283"/>
        <w:gridCol w:w="1395"/>
        <w:gridCol w:w="1004"/>
        <w:gridCol w:w="1551"/>
        <w:gridCol w:w="1441"/>
        <w:gridCol w:w="1670"/>
      </w:tblGrid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ссии Борского сельского Совета депутатов № 22-124 от 28.05.2018 г.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Туруханского района и непрограммным направлениям деятельности), группам ( группам, подгруппам) видов расходов классификации расходов   бюджета Борского сельсовета за 2017 год</w:t>
            </w:r>
          </w:p>
        </w:tc>
      </w:tr>
      <w:tr>
        <w:trPr>
          <w:trHeight w:val="80" w:hRule="atLeast"/>
        </w:trPr>
        <w:tc>
          <w:tcPr>
            <w:tcW w:w="1145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2017 го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2017 го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ЦС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Р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698,4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738,2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94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 183,9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183,9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7,8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7,8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1009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7,8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7,83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1009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62,7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62,77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9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7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100900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5,05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5,0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90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5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 303,36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303,3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 303,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6303,3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 000,1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0,1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1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1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8,86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8,8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8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8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539,20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39,2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9,208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2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94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9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 257,7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257,7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,70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,7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9,85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9,8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4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48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90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8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5,1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5,17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8,7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8,7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7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7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1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4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4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программные расходы по передаче полномочий Администрацией Борского сельсовет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419011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011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й фонд администрации Борского сельсове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51009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51009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09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75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75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,7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75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11,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7,9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7,9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,27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,27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3,04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3,0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3100511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3,17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3,17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05118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72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7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96,87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96,8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8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8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2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2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080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050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6,87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6,87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074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5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4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0084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4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 245,5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08,7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6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 0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втобусные перевозки в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1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 0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1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 0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0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10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 245,55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08,71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91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капитальный ремонт автомобильных доро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299,5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62,7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55</w:t>
            </w:r>
          </w:p>
        </w:tc>
      </w:tr>
      <w:tr>
        <w:trPr>
          <w:trHeight w:val="73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0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299,5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762,7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55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509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9,58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74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55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финансирование расходов на капитальный ремонт автомобильных дорог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60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4,49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4,4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609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дорог поселений (дорожный фонд )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850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2,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2,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85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2,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2,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8508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8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автомобильных дорог общего пользования местного значения (дорожный фонд) за счет средств краевого  бюджета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0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500,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5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5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5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08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содержание автомобильных дорог общего пользования за счет средств местного бюджет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850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20085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безопасности дорожного движ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4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20074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реализацию мероприятий по безопасности дорожного движ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20091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 038,7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164,9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75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9,8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9,8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муниципальной программ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50083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3,6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3,6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50083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3,6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73,6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8301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66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6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50083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5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1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83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 711,6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711,6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компенсацию убытков энергоснабжающим организациям за электроэнергию, поставляемую религиозным организациям, содержащимся за счет прихожа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40083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5,0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5,0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40083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5,0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15,0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833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общественной бани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10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489,8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89,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1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489,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89,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1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9,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400831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306,8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06,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40083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306,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06,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83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,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 647,29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773,4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42</w:t>
            </w:r>
          </w:p>
        </w:tc>
      </w:tr>
      <w:tr>
        <w:trPr>
          <w:trHeight w:val="18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я общественных работ и временной занятости граждан, испытывающих трудности в поиске работы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 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81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1,6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1,6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насел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81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1,6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1,6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1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6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личное освещение населенного пункта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779,56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905,7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17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779,5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779,5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9,5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,56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зеленение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0,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мест захоронения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7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ие мероприятия по благоустройству в населенном пункте в рамках подпрограммы " Благоустройство на территории Борского сельсовета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8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62,75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62,7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62,7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62,7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7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75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униципальнное задание МБУ комплексному центру по благоустройству Борского сельсовет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11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193,63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93,6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10091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193,6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193,6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9110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,63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6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102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4,68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4,68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4,6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44,68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01021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8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4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держание дебаркадера в рамках подпрограммы "Транспортные услуги и содержание дорог" муниципальной программы "Обеспечение комфортной и безопасной среды проживания на территории Борского сельсовета на 2014-2016 год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2100901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5,0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5,0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0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5,0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5,0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014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4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лагоустройство поселка (отлов, эвтаназия безнадзорных домашних животных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9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5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901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604,0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5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</w:t>
            </w:r>
          </w:p>
        </w:tc>
      </w:tr>
      <w:tr>
        <w:trPr>
          <w:trHeight w:val="14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сходы на приобретение и (или) монтаж комплексов по обезвреживанию отходов в 2017 году в рамках подпрограммы "Регулирование качества окружающей среды Туруханского района" муниципальной программы Туруханского района "Охрана окружающей среды Туруханского района"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549,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5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 549,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599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9,5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офинансирование расходов на  приобретение и (или) монтаж комплексов по обезвреживанию отходов в 2017 году 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69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59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5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20076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5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5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7699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46,0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46,0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46,0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46,0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ализация мероприятий направленных на развитие системы патриотического воспит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,2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,2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,2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,2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9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ализация мероприятий направленных на поддержку деятельности муниципальных молодежных центр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745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74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,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56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на реализацию мероприятий направленных на поддержку деятельности муниципальных молодежных центро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8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финансирование на реализацию мероприятий направленных на развитие системы патриотического воспита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19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75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,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55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6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рганизация деятельности по созданию по месту жительства сети подростковых клубов военно-патриотической, спортивной и краеведческой направленности, их развитие в рамках муниципальной программы "Молодёжь муниципального образования Борского сельсовета на 2014-2016 годы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196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1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1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ременная занятость несовершеннолетних граждан от 14 до 18 лет в летний пери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28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2,02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2,0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2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2,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82,0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2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 788,22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88,2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 788,2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788,22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1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"Обеспечение деятельности подведомственных учреждений в рамках подпрограммы "Развитие духовных, патриотических, нравственных ценностей, сохранение культурных традиций через библиотеку" муниципальной программы "Создание условий для организации досуга, обеспечение населения услугами организации культуры на территории Борского сельсовета на 2014-2016 год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 494,4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494,4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284,3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284,3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3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3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,2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5,2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87,4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87,4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26,2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26,2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2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2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8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8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размеров оплаты труда основного персонала библиотек, музеев в рамках непрограммных расходов Управления культуры и молодежной политики администрации Туруханского рай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0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03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6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9,26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9,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9,2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9,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10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057,4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57,4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 057,4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57,4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406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4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1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"Обеспечение деятельности подведомственных учреждений в рамках подпрограммы "Создание условий для организации досуга и обеспечения жителей Борского сельсовета услугами организации культуры" муниципальной программы "Создание условий для организации досуга, обеспечение населения услугами организации культуры на территории Борского сельсовета на 2014-2016 годы"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 293,7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293,7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709,7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709,7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7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7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2,3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2,3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15,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815,9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2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4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4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4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2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5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,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43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2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1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,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,0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,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,0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03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84,6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984,6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1031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608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6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Гос. поддержка муниципальных учреждений культуры в рамках подпрограммы "Обеспечение условий реализации программы прочие мероприятия" муниципальной программы Туруханского района "Развитие культуры Туруханского района"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551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55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551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73,6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73,6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73,6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373,6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6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64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0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4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 183,4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183,47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 119,4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119,47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еспечение деятельности подведомственных учреждений в рамках муниципальной программы "Молодёжь муниципального образования Борского сельсовета на 2014-2016 год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 119,4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119,47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 283,0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283,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3,0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,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5,67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5,67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7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01,7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701,79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9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0,30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0,3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0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3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21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20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2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7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7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размеров оплаты труда специалистам по работе с молодежью, методистам муниципальных молодежных центр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0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06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9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9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4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4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1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</w:t>
            </w:r>
          </w:p>
        </w:tc>
        <w:tc>
          <w:tcPr>
            <w:tcW w:w="42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043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43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,94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,9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1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,9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5,9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104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42,5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42,5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42,5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42,5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5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5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ни, штраф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9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0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ведение физкультурно-массовых мероприятий в поселениях Туруханского района в рамках муниципальной программы "Молодёжь муниципального образования Борского сельсовета на 2014-2016 годы"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18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000818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64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18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Yurist</dc:creator>
  <dc:description/>
  <cp:keywords/>
  <dc:language>en-US</dc:language>
  <cp:lastModifiedBy>Yurist</cp:lastModifiedBy>
  <cp:lastPrinted>2015-02-11T15:27:00Z</cp:lastPrinted>
  <dcterms:modified xsi:type="dcterms:W3CDTF">2018-05-29T04:01:00Z</dcterms:modified>
  <cp:revision>22</cp:revision>
  <dc:subject/>
  <dc:title/>
</cp:coreProperties>
</file>