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9.07.2018 г.                                           п. Бор</w:t>
        <w:tab/>
        <w:t xml:space="preserve">                                № 23-13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Борского сельского Совета депутатов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2.2017 г. № 19-88 «О бюджете Борского сельсовета Туруханского района Красноярского края на 2018 год и плановый период 2019-2020 год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. 185 Бюджетного кодекса Российской Федерации, п. 1 ч. 1 ст. 14, ст. 35, ст. 52 Федерального закона от 06.10.2003 № 131-ФЗ «Об общих принципах организации местного самоуправления в Российской Федерации», «О бюджетной классификации Российской Федерации», на основании статей 17, 20, 27, 29 Устава Борского сельсовета, Бор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7.12.2017г. № 19-88 «О бюджете Борского сельсовета Туруханского района Красноярского края на 2018 год и плановый период 2019-2020 годов» следующие изменения и допол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) части 1 Решения цифры «48 960, 856» заменить на    «55 265 ,286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ункте 2) части 1 Решения цифры «48 960, 856» заменить на   «55 809,011»;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3),4) части 1. Решения изложить в следующей редакции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) дефицит бюджета на 2018 год в сумме 0,0 тыс. рублей»;</w:t>
        <w:tab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источники финансирования дефицита бюджета Борского сельсовета в сумме  543,726 тыс.  рублей согласно приложению № 1»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Часть 18 Решения изложить в следующей редакции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ъем бюджетных ассигнований муниципального дорожного фонда Борского сельсовета на 2018 год в сумме 5842,023 тыс. рублей.  За счет средств  дорожного фонда Красноярского края 5555,588 тыс. рублей. Софинансирование  на содержание дорог поселений составит 60,926 тыс. рублей, софинансирование на капитальный ремонт и ремонт автомобильных дорог поселений составит 27,963 тыс. рублей, средства местного бюджета 197,546 тыс. рублей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Борского сельского Совета депутатов от 27.12.2017 г. № 19-88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7.12.2017 г. № 19-88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 Борского сельского Совета депутатов от 27.12.2017 г. № 19-88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7.12.2017 г. № 19-88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7.12.2017 г. № 19-88  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7.12.2017 г. № 19-88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Решению Борского сельского Совета депутатов от 27.12.2017 г. № 19-88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чатном издании  «Борски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заместителя главы Борского сельсовета по финансам - главного бухгалтера Ригонен Л.Я.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Борского сельсовета ежеквартально представляет для публикации в средствах массовой информации сведения о ходе исполнения бюджета сельсовета по основным параметрам по форме, установленной Главой Борского сельсове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 xml:space="preserve">         </w:t>
        <w:tab/>
        <w:t xml:space="preserve">                                     И.И. Хвостов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0:00Z</dcterms:created>
  <dc:creator>Yurist</dc:creator>
  <dc:description/>
  <cp:keywords/>
  <dc:language>en-US</dc:language>
  <cp:lastModifiedBy>Yurist</cp:lastModifiedBy>
  <cp:lastPrinted>2018-07-20T10:35:00Z</cp:lastPrinted>
  <dcterms:modified xsi:type="dcterms:W3CDTF">2018-07-20T03:36:00Z</dcterms:modified>
  <cp:revision>35</cp:revision>
  <dc:subject/>
  <dc:title/>
</cp:coreProperties>
</file>