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07.2018 г.                                         п. Бор</w:t>
        <w:tab/>
        <w:tab/>
        <w:tab/>
        <w:tab/>
        <w:t xml:space="preserve">               №  23-1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и дополнений в Решение Борского сельского Совета депутатов от 15.10.2013 № 64-194 «Об утверждении Положения о новой  системе оплаты труда работников  учреждений и работников органов местного самоуправления, не являющихся лицами, замещающими муниципальные должности, и муниципальными служащим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Законом Красноярского края от 07.06.2018 № 5-1683 «О внесении изменений в Закон края «О краевом бюджете на 2018 год и плановый период 2019 - 2020 годов», Закон Красноярского края от 07.06.2018 № 5-1679 «О внесении изменений в статью 4 Закона края «О системах оплаты труда работников краевых государственных учреждений», руководствуясь ст.ст. 17,20,22,27,29 Устава Борского сельсовета,  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риложение № 1 «Об утверждении Положения о новой  системе оплаты труда работников  учреждений и работников органов местного самоуправления, не являющихся лицами, замещающими муниципальные должности, и муниципальными служащими»   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статье 4 абзац третий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«23 443,00 рублей – в Туруханском районе южнее рек Нижняя Тунгуска и Турухан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выполнением  решения возложить на планово-бюджетную  комиссию Борского сельского Совета депутатов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ешение вступает в силу с 01.09.2018 года, но не ранее, чем на следующий день после его официального опубликования в информационном бюллетене «Бор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4. Решение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borchan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Борского сельсовета                                                       И.И. Хвост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                                                                     С.Э. Кубасов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6:00Z</dcterms:created>
  <dc:creator>Yurist</dc:creator>
  <dc:description/>
  <cp:keywords/>
  <dc:language>en-US</dc:language>
  <cp:lastModifiedBy>Yurist</cp:lastModifiedBy>
  <dcterms:modified xsi:type="dcterms:W3CDTF">2018-07-20T03:54:00Z</dcterms:modified>
  <cp:revision>11</cp:revision>
  <dc:subject/>
  <dc:title/>
</cp:coreProperties>
</file>