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2610" cy="6070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РАСНОЯРСКИЙ КРА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УХАНСКИЙ РАЙОН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РСКИЙ СЕЛЬСКИЙ СОВЕТ ДЕПУТА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7.2018 г.                                    п. Бор</w:t>
        <w:tab/>
        <w:tab/>
        <w:tab/>
        <w:t xml:space="preserve">                     №  23-135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Борского сельского Совета депутатов от 04.07.2013 г. № 60-179 «</w:t>
      </w:r>
      <w:r>
        <w:rPr>
          <w:rFonts w:cs="Times New Roman" w:ascii="Times New Roman" w:hAnsi="Times New Roman"/>
          <w:iCs/>
          <w:sz w:val="28"/>
          <w:szCs w:val="28"/>
        </w:rPr>
        <w:t xml:space="preserve">Об утверждении Порядка размещения  сведений о  расходах  </w:t>
      </w:r>
      <w:r>
        <w:rPr>
          <w:rFonts w:cs="Times New Roman" w:ascii="Times New Roman" w:hAnsi="Times New Roman"/>
          <w:sz w:val="28"/>
          <w:szCs w:val="28"/>
        </w:rPr>
        <w:t xml:space="preserve">лиц, замещающих муниципальные должности (депутатов, осуществляющих свою деятельность, как на постоянной основе, так и на непостоянной основе) и муниципальных служащих </w:t>
      </w:r>
      <w:r>
        <w:rPr>
          <w:rFonts w:cs="Times New Roman" w:ascii="Times New Roman" w:hAnsi="Times New Roman"/>
          <w:iCs/>
          <w:sz w:val="28"/>
          <w:szCs w:val="28"/>
        </w:rPr>
        <w:t>в муниципальном образовании Борский сельсов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Борского сельсовета»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ого правового акта в соответствие с </w:t>
      </w:r>
      <w:hyperlink r:id="rId3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Красноярского края от 07.06.2009  № 8-3542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редставлении </w:t>
      </w:r>
      <w:r>
        <w:rPr>
          <w:rFonts w:cs="Times New Roman" w:ascii="Times New Roman" w:hAnsi="Times New Roman"/>
          <w:sz w:val="28"/>
          <w:szCs w:val="28"/>
        </w:rPr>
        <w:t>гражданами, претендующими на замещение должностей муниципальной службы, замещающими должности муниципальной службы и муниципальные должности, сведений о доходах, об имуществе и обязательствах имущественного характера,  а также о представлении лицами, замещающими должности муниципальной службы, сведений о расходах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iCs/>
          <w:sz w:val="28"/>
          <w:szCs w:val="28"/>
        </w:rPr>
        <w:t>,</w:t>
      </w:r>
      <w:r>
        <w:rPr>
          <w:rFonts w:cs="Times New Roman" w:ascii="Times New Roman" w:hAnsi="Times New Roman"/>
          <w:i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ст.17,20,22,27 Устава Борского сельсовета, Борский сельский Совет депутатов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Heading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решение Борского сельского Совета депутатов от 04.07.2013 г. № 60-179 «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б утверждении Порядка размещения  сведений о  расходах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ц, замещающих муниципальные должности (депутатов, осуществляющих свою деятельность, как на постоянной основе, так и на непостоянной основе) и муниципальных служащих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 муниципальном образовании Борский сельсове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фициальном сайте Администрации Борского сельсовета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20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4 Порядка изложить в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4. Сведения в отношении лиц, замещающих муниципальные должности размещаются на официальном сайте Борского сельсовета заместителем главы Бор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14-дневный срок со дня поступления их от уполномоченного государственного орга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в отношении муниципальных служащих размещаются на официальном сайте Борского сельсовета заместителем главы Бор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14-дневный срок со дня истечения срока, установленного для их предоставления.»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5 Порядка изложить в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5. В случае если </w:t>
      </w:r>
      <w:r>
        <w:rPr>
          <w:rFonts w:cs="Times New Roman" w:ascii="Times New Roman" w:hAnsi="Times New Roman"/>
          <w:iCs/>
          <w:sz w:val="28"/>
          <w:szCs w:val="28"/>
        </w:rPr>
        <w:t xml:space="preserve">глава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вступил в должность, лицо, занявшее муниципальную должность (депутат, осуществляющий свою деятельность, как на постоянной основе, так и на непостоянной основе), после даты, установлен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татье 2 Закона </w:t>
      </w:r>
      <w:r>
        <w:rPr>
          <w:rFonts w:cs="Times New Roman" w:ascii="Times New Roman" w:hAnsi="Times New Roman"/>
          <w:iCs/>
          <w:sz w:val="28"/>
          <w:szCs w:val="28"/>
        </w:rPr>
        <w:t>Красноярского края от 07.06.2009  № 8-3542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редставлении </w:t>
      </w:r>
      <w:r>
        <w:rPr>
          <w:rFonts w:cs="Times New Roman" w:ascii="Times New Roman" w:hAnsi="Times New Roman"/>
          <w:sz w:val="28"/>
          <w:szCs w:val="28"/>
        </w:rPr>
        <w:t>гражданами, претендующими на замещение должностей муниципальной службы, замещающими должности муниципальной службы и муниципальные должности, сведений о доходах, об имуществе и обязательствах имущественного характера,  а также о представлении лицами, замещающими должности муниципальной службы, сведений о расходах</w:t>
      </w:r>
      <w:r>
        <w:rPr>
          <w:rFonts w:cs="Times New Roman" w:ascii="Times New Roman" w:hAnsi="Times New Roman"/>
          <w:bCs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такие сведения размещаются на официальном сайте Бор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заместителем главы Бор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в срок не позднее 1 месяца со дня поступления их от уполномоченного государственного орга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ведения в отношении муниципальных служащих размещаются на официальном сайте Бор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заместителем главы Бор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рок не позднее 1 месяца со дня истечения срока, установленного для их предоставления.»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6 Порядка изложить в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6. В случае если </w:t>
      </w:r>
      <w:r>
        <w:rPr>
          <w:rFonts w:cs="Times New Roman" w:ascii="Times New Roman" w:hAnsi="Times New Roman"/>
          <w:iCs/>
          <w:sz w:val="28"/>
          <w:szCs w:val="28"/>
        </w:rPr>
        <w:t>глава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, лицо, занимающее муниципальную должность (депутат, осуществляющий свою деятельность, как на постоянной основе, так и на непостоянной основе) представил(и) уточненные сведения, указанные в пункте 2 настоящего Порядка и если эти сведения подлежат размещению, такие сведения размещаются на официальном сайте  Борского сельсовета, заместителем главы Борского сельсовета в ближайший рабочий день после поступления уточненных сведений от уполномоченного государственного орган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сведения в отношении муниципального служащего размещаются на официальном сайте  Борского сельсовета, заместителем главы Борского сельсовета в ближайший рабочий день со дня истечения срока, установленного для их предоставления.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в день, следующего за днем его официального опубликования в информационном бюллетене «Борски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решения возложить на планово-бюджетную комиссию Борского сельского Совета депутат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рского сельсовета                                                И.И. Хвостов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Борского сельского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                                                               С.Э. Кубасов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5">
    <w:name w:val="Заголовок 5 Знак"/>
    <w:basedOn w:val="Style12"/>
    <w:qFormat/>
    <w:rPr>
      <w:rFonts w:ascii="Cambria" w:hAnsi="Cambria" w:eastAsia="Times New Roman" w:cs="Times New Roman"/>
      <w:color w:val="243F60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DFEDDFEBC5DE8B77D29C3388FD42D34D5791FBBEA5048CAB13F294F2F77AE5C610FD75E39C12EDA8C04DFr4a8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5:20:00Z</dcterms:created>
  <dc:creator>Юрист</dc:creator>
  <dc:description/>
  <cp:keywords/>
  <dc:language>en-US</dc:language>
  <cp:lastModifiedBy>Yurist</cp:lastModifiedBy>
  <cp:lastPrinted>2018-07-20T11:01:00Z</cp:lastPrinted>
  <dcterms:modified xsi:type="dcterms:W3CDTF">2018-07-20T04:01:00Z</dcterms:modified>
  <cp:revision>14</cp:revision>
  <dc:subject/>
  <dc:title/>
</cp:coreProperties>
</file>