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8 г.                                  п. Бор</w:t>
        <w:tab/>
        <w:tab/>
        <w:tab/>
        <w:t xml:space="preserve">                        № 23-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6.2018 № 5-1683 «О внесении изменений в Закон края «О краевом бюджете на 2018 год и плановый период 2019 - 2020 годов», п.4 приложения № 2 и п. 11 к приложению № 5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ст. 17,20,22,27,29 Устава  Борского сельсовета, Борский сельский Совет депутат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 Решение Борского сельского Совета депутатов  от   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4 Положения изложить в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ация (увеличение) размеров ежемесячного денежного вознаграждения выборных должностных лиц, </w:t>
      </w: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>, размеров оплаты труда муниципальных служащих осуществляется путем внесения изменений в настоящее Положение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Решению 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»  изложить в новой редакции, согласно приложению № 1 к настоящему Реш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 2 к Решению «Значения размеров должностных окладов муниципальных служащих»  изложить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его за днем его официального опубликования в информационном бюллетене «Борский вестник», за исключением пунктов 1.2. и 1.3. Решения которые вступают в силу с 01.09.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ланово-бюджетной комиссии Борского сельского Совета депутатов  Кубасова С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 И. 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С.Э. Кубасов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Yurist</dc:creator>
  <dc:description/>
  <cp:keywords/>
  <dc:language>en-US</dc:language>
  <cp:lastModifiedBy>Yurist</cp:lastModifiedBy>
  <cp:lastPrinted>2017-12-14T10:49:00Z</cp:lastPrinted>
  <dcterms:modified xsi:type="dcterms:W3CDTF">2018-07-20T04:06:00Z</dcterms:modified>
  <cp:revision>13</cp:revision>
  <dc:subject/>
  <dc:title/>
</cp:coreProperties>
</file>