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7.08.2018 г.                                        п. Бор</w:t>
        <w:tab/>
        <w:t xml:space="preserve">                                № 24-13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7.12.2017 г. № 19-88 «О бюджете Борского сельсовета Туруханского района Красноярского края на 2018 год и плановый период 2019-2020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7.12.2017г. № 19-88 «О бюджете Борского сельсовета Туруханского района Красноярского края на 2018 год и плановый период 2019-2020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48 960, 856» заменить на    «55 601,819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48 960, 856» заменить на   «56 145,545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8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543,72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8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8 год в сумме 5842,023 тыс. рублей.  За счет средств  дорожного фонда Красноярского края 5555,588 тыс. рублей. Софинансирование  на содержание дорог поселений составит 60,926 тыс. рублей, софинансирование на капитальный ремонт и ремонт автомобильных дорог поселений составит 27,963 тыс. рублей, средства местного бюджета 197,54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7 г. № 19-88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 xml:space="preserve">         </w:t>
        <w:tab/>
        <w:t xml:space="preserve">                         В.Б. Роз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Yurist</cp:lastModifiedBy>
  <cp:lastPrinted>2018-07-17T12:19:00Z</cp:lastPrinted>
  <dcterms:modified xsi:type="dcterms:W3CDTF">2018-08-08T07:06:00Z</dcterms:modified>
  <cp:revision>37</cp:revision>
  <dc:subject/>
  <dc:title/>
</cp:coreProperties>
</file>