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18 г.                                  п. Бор</w:t>
        <w:tab/>
        <w:tab/>
        <w:tab/>
        <w:t xml:space="preserve">                        № 24-13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назначении конкурса по отбору кандидатур  на должность Главы муниципального образования Борский сельсов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</w:rPr>
        <w:t>Положением о порядке проведения конкурса по отбору кандидатур на должность главы Борского сельсовета, утвержденным Решение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рского сельского Совета депутатов от 26.02.2018 № 20-111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. 4 ст. 14,17,20,22,27,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Борского сельсовета, </w:t>
      </w:r>
      <w:r>
        <w:rPr>
          <w:rFonts w:cs="Times New Roman" w:ascii="Times New Roman" w:hAnsi="Times New Roman"/>
          <w:sz w:val="28"/>
        </w:rPr>
        <w:t>Борский сельский 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значить проведение конкурса по отбору кандидатур на должность главы муниципального образования Борский сельсовет 10 сентября 2018 года в 17-00 часов в</w:t>
      </w:r>
      <w:r>
        <w:rPr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каб. 2-14 (актовом зале Администрации Борского сельсовета) по адресу: п. Бор, ул. Кирова, 94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2. Для участия в конкурсе кандидат лично представляет в срок с 08 августа по 07 сентября года в кабинетах  2-01 и 2-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9-00 до 12-00 часов и  с 14-00 до 17-00 часов для регистрации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Бор, ул. Кирова, 94, следующие документы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bookmarkStart w:id="1" w:name="P13"/>
      <w:bookmarkEnd w:id="1"/>
      <w:r>
        <w:rPr>
          <w:rFonts w:cs="Times New Roman" w:ascii="Times New Roman" w:hAnsi="Times New Roman"/>
          <w:sz w:val="28"/>
        </w:rPr>
        <w:t>1) личное заявление на участие в конкурсе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bookmarkStart w:id="2" w:name="P14"/>
      <w:bookmarkEnd w:id="2"/>
      <w:r>
        <w:rPr>
          <w:rFonts w:cs="Times New Roman" w:ascii="Times New Roman" w:hAnsi="Times New Roman"/>
          <w:sz w:val="28"/>
        </w:rPr>
        <w:t>2) собственноручно заполненную и подписанную анкету с приложением фотографий 4 x 5 см, 3 шт.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bookmarkStart w:id="3" w:name="P15"/>
      <w:bookmarkEnd w:id="3"/>
      <w:r>
        <w:rPr>
          <w:rFonts w:cs="Times New Roman" w:ascii="Times New Roman" w:hAnsi="Times New Roman"/>
          <w:sz w:val="28"/>
        </w:rPr>
        <w:t>3) паспорт или заменяющий его документ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bookmarkStart w:id="4" w:name="P16"/>
      <w:bookmarkEnd w:id="4"/>
      <w:r>
        <w:rPr>
          <w:rFonts w:cs="Times New Roman" w:ascii="Times New Roman" w:hAnsi="Times New Roman"/>
          <w:sz w:val="28"/>
        </w:rPr>
        <w:t>4) документы, подтверждающие профессиональное образование, стаж работы и квалификацию (при наличии)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 о профессиональном образовании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удовую книжку или иной документ, подтверждающий трудовую (служебную) деятельность;</w:t>
      </w:r>
    </w:p>
    <w:p>
      <w:pPr>
        <w:pStyle w:val="Normal"/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P19"/>
      <w:bookmarkEnd w:id="5"/>
      <w:r>
        <w:rPr>
          <w:rFonts w:cs="Times New Roman" w:ascii="Times New Roman" w:hAnsi="Times New Roman"/>
          <w:sz w:val="28"/>
          <w:szCs w:val="28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.</w:t>
      </w:r>
    </w:p>
    <w:p>
      <w:pPr>
        <w:pStyle w:val="Normal"/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ребования к оформлению документов, изложенных в </w:t>
      </w:r>
      <w:hyperlink w:anchor="P13">
        <w:r>
          <w:rPr>
            <w:rStyle w:val="InternetLink"/>
            <w:rFonts w:cs="Times New Roman" w:ascii="Times New Roman" w:hAnsi="Times New Roman"/>
            <w:sz w:val="28"/>
          </w:rPr>
          <w:t>подпунктах 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w:anchor="P14">
        <w:r>
          <w:rPr>
            <w:rStyle w:val="InternetLink"/>
            <w:rFonts w:cs="Times New Roman" w:ascii="Times New Roman" w:hAnsi="Times New Roman"/>
            <w:sz w:val="28"/>
          </w:rPr>
          <w:t>2</w:t>
        </w:r>
      </w:hyperlink>
      <w:r>
        <w:rPr>
          <w:rFonts w:cs="Times New Roman" w:ascii="Times New Roman" w:hAnsi="Times New Roman"/>
          <w:sz w:val="28"/>
        </w:rPr>
        <w:t xml:space="preserve"> настоящего пункта, установлены Положением о порядке проведения конкурса по отбору кандидатур на должность главы Борского сельсовета, утвержденным Решением Борского сельского Совета депутатов от 26.02.2018 г. № 20-111, которое опубликовано в информационном бюллетене «Борский вестник»</w:t>
      </w:r>
      <w:r>
        <w:rPr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7.02.2018 г.  № 3 (222)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размещено на сайте Администрации Борского сельсовета в разделе «Решения»  «решение 20-111» (ссылка: http://borchane.ru/resheniya.html)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bookmarkStart w:id="6" w:name="P22"/>
      <w:bookmarkEnd w:id="6"/>
      <w:r>
        <w:rPr>
          <w:rFonts w:cs="Times New Roman" w:ascii="Times New Roman" w:hAnsi="Times New Roman"/>
          <w:sz w:val="28"/>
        </w:rPr>
        <w:t>3. 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ConsPlusNormal"/>
        <w:tabs>
          <w:tab w:val="clear" w:pos="708"/>
          <w:tab w:val="left" w:pos="993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обязательно должна содержать:</w:t>
      </w:r>
    </w:p>
    <w:p>
      <w:pPr>
        <w:pStyle w:val="ConsPlusNormal"/>
        <w:tabs>
          <w:tab w:val="clear" w:pos="708"/>
          <w:tab w:val="left" w:pos="993" w:leader="none"/>
        </w:tabs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)оценку текущего социально-экономического состояния муниципа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)описание основных социально-экономических проблем муниципального образова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полагаемые сроки реализации Программы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грамма подписывается кандидатом и представляется в конкурсную комиссию в день проведения конкурса – 10 сентября 2018 год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) кандидаты производят за свой счет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конкурса проходит в два этапа в течение конкурсного дня:</w:t>
      </w:r>
    </w:p>
    <w:p>
      <w:pPr>
        <w:pStyle w:val="Normal"/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участвуют в конкурсе лично.</w:t>
      </w:r>
    </w:p>
    <w:p>
      <w:pPr>
        <w:pStyle w:val="Normal"/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ервый этап - на основании представленных кандидатами документов в соответствии с </w:t>
      </w:r>
      <w:hyperlink w:anchor="P12">
        <w:r>
          <w:rPr>
            <w:rStyle w:val="InternetLink"/>
            <w:rFonts w:cs="Times New Roman" w:ascii="Times New Roman" w:hAnsi="Times New Roman"/>
            <w:sz w:val="28"/>
          </w:rPr>
          <w:t>пунктом 2</w:t>
        </w:r>
      </w:hyperlink>
      <w:r>
        <w:rPr>
          <w:rFonts w:cs="Times New Roman" w:ascii="Times New Roman" w:hAnsi="Times New Roman"/>
          <w:sz w:val="28"/>
        </w:rPr>
        <w:t xml:space="preserve"> настоящего Решения в форме собесед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торой этап - рассматриваются программы кандидатов, представленные в соответствии с </w:t>
      </w:r>
      <w:hyperlink w:anchor="P22">
        <w:r>
          <w:rPr>
            <w:rStyle w:val="InternetLink"/>
            <w:rFonts w:cs="Times New Roman" w:ascii="Times New Roman" w:hAnsi="Times New Roman"/>
            <w:sz w:val="28"/>
          </w:rPr>
          <w:t>пунктом 3</w:t>
        </w:r>
      </w:hyperlink>
      <w:r>
        <w:rPr>
          <w:rFonts w:cs="Times New Roman" w:ascii="Times New Roman" w:hAnsi="Times New Roman"/>
          <w:sz w:val="28"/>
        </w:rPr>
        <w:t xml:space="preserve"> настоящего Ре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му участнику конкурса комиссия сообщает о его результатах в письменной форме в течение трех календарных дней со дня принятия Решения по итогам конкурс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Определить следующих должностных лиц Администрации Борского сельсовета, ответственными за прием документов от кандидатов на должность Главы муниципального образования Борский сельсовет, их регистрацию, за организационное обеспечение работы конкурсной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скова Людмила Сергеевна – ведущий специалист Администрации Борского сельсов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уляева Наталья Николаевна – специалист 1 категории Администрации Борского сельсов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Туруханского района Краснояр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ланово-бюджетную комиссию Борского сель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</w:t>
        <w:tab/>
        <w:t xml:space="preserve">                     В.Б. Роз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С.Э. Кубасов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55:00Z</dcterms:created>
  <dc:creator>Yurist</dc:creator>
  <dc:description/>
  <cp:keywords/>
  <dc:language>en-US</dc:language>
  <cp:lastModifiedBy>Yurist</cp:lastModifiedBy>
  <dcterms:modified xsi:type="dcterms:W3CDTF">2018-08-08T04:20:00Z</dcterms:modified>
  <cp:revision>48</cp:revision>
  <dc:subject/>
  <dc:title/>
</cp:coreProperties>
</file>