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18 г.                                  п. Бор</w:t>
        <w:tab/>
        <w:tab/>
        <w:tab/>
        <w:t xml:space="preserve">                        № 24-139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назначении в состав конкурсной комиссии для проведения конкурса по отбору кандидатур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 должность Главы муниципального образования Борский сельсов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2.1 Положения о порядке проведения конкурса по отбору кандидатур на должность главы Борского сельсовета, утвержденного Решение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рского сельского Совета депутатов от 26.02.2018 г. № 20-111, Борский сельский Совет депутатов РЕШИ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Назначить в состав конкурсной комиссии для проведения конкурса по отбору кандидатур на должность Главы муниципального образования Борский сельсовет следующих депутатов Борского сельского Совета депутатов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егелин Евгений Александрович – специалист по претензионной работе БПП ООО «ТуруханскЭнергоком»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) Тонкая Анна Геннадьевна – </w:t>
      </w:r>
      <w:r>
        <w:rPr>
          <w:rFonts w:cs="Times New Roman" w:ascii="Times New Roman" w:hAnsi="Times New Roman"/>
          <w:sz w:val="28"/>
          <w:szCs w:val="28"/>
        </w:rPr>
        <w:t>инженер службы ОТ, ОС и ПБ БПП ООО «ТуруханскЭнергоком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) Медведева Татьяна Викторовна – директор МКУ ДО - Дом творчества «Островок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Туруханского района Краснояр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ланово-бюджетную комиссию Борского сельского Совета депута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</w:t>
        <w:tab/>
        <w:t xml:space="preserve">                     В.Б. Роз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С.Э. Кубасов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54:00Z</dcterms:created>
  <dc:creator>Yurist</dc:creator>
  <dc:description/>
  <cp:keywords/>
  <dc:language>en-US</dc:language>
  <cp:lastModifiedBy>Yurist</cp:lastModifiedBy>
  <cp:lastPrinted>2018-08-08T11:21:00Z</cp:lastPrinted>
  <dcterms:modified xsi:type="dcterms:W3CDTF">2018-08-08T04:44:00Z</dcterms:modified>
  <cp:revision>18</cp:revision>
  <dc:subject/>
  <dc:title/>
</cp:coreProperties>
</file>