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9.2018 г.                                  п. Бор</w:t>
        <w:tab/>
        <w:tab/>
        <w:tab/>
        <w:t xml:space="preserve">                        № 25-140</w:t>
      </w:r>
    </w:p>
    <w:p>
      <w:pPr>
        <w:pStyle w:val="Heading1"/>
        <w:ind w:left="0" w:right="-1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досрочном прекращении полномочий депутата Борского сельского Совета депутатов Алексеевой С.В. в связи с отставкой по собственному желанию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0, частью 11 статьи 40 Федерального закона от 06.10.2003 № 131-ФЗ «Об общих принципах организации местного самоуправления в Российской Федерации», пунктом 2 части 1 статьи 31 Устава Борского сельсовета, на основании </w:t>
      </w:r>
      <w:r>
        <w:rPr>
          <w:rFonts w:eastAsia="Calibri"/>
          <w:sz w:val="28"/>
          <w:szCs w:val="28"/>
        </w:rPr>
        <w:t xml:space="preserve">письменного заявления депутата Борского сельского Совета депутатов Алексеевой С.В. от 03.09.2018 о сложении своих полномочий с 03.09.2018, </w:t>
      </w:r>
      <w:r>
        <w:rPr>
          <w:sz w:val="28"/>
          <w:szCs w:val="28"/>
        </w:rPr>
        <w:t xml:space="preserve">руководствуясь статьями 22, 27 Устава Борского сельсовета, Борский сельский Совет депутатов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екратить досрочно полномочия депутата Борского сельского Совета депутатов Алексеевой Светланы Витальевны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збранного по одномандатному избирательному округу №10, самовыдвиженц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заявлению с 03.09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 Направить решение в избирательную комиссию муниципального образования Бор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ланово-бюджетную комиссию Бор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>4. Решение вступает в силу со дня, следующего за днем его опубликования в информационном бюллетене «Борский вестник» и подлежит размещению на официальном сайте администрации Борского сельсовета http://borchane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Борского сельского Совета депутатов                                            С.Э. Кубасов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07:00Z</dcterms:created>
  <dc:creator>Каминская</dc:creator>
  <dc:description/>
  <cp:keywords/>
  <dc:language>en-US</dc:language>
  <cp:lastModifiedBy>Yurist</cp:lastModifiedBy>
  <cp:lastPrinted>2016-09-29T13:27:00Z</cp:lastPrinted>
  <dcterms:modified xsi:type="dcterms:W3CDTF">2018-09-19T08:38:00Z</dcterms:modified>
  <cp:revision>20</cp:revision>
  <dc:subject/>
  <dc:title/>
</cp:coreProperties>
</file>