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62610" cy="6070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9" r="-6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0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contextualSpacing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КРАСНОЯРСКИЙ КРАЙ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УРУХАНСКИЙ РАЙОН</w:t>
      </w:r>
    </w:p>
    <w:p>
      <w:pPr>
        <w:pStyle w:val="Normal"/>
        <w:pBdr>
          <w:bottom w:val="single" w:sz="4" w:space="1" w:color="000000"/>
        </w:pBdr>
        <w:spacing w:lineRule="auto" w:line="240" w:before="0" w:after="0"/>
        <w:contextualSpacing/>
        <w:jc w:val="center"/>
        <w:rPr/>
      </w:pPr>
      <w:r>
        <w:rPr/>
        <w:t>БОРСКИЙ СЕЛЬСКИЙ СОВЕТ ДЕПУТАТОВ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cantSplit w:val="true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04.10.2018 г.                                    п. Бор</w:t>
        <w:tab/>
        <w:tab/>
        <w:tab/>
        <w:t xml:space="preserve">                     №  26-143</w:t>
      </w:r>
    </w:p>
    <w:p>
      <w:pPr>
        <w:pStyle w:val="Heading"/>
        <w:tabs>
          <w:tab w:val="clear" w:pos="708"/>
          <w:tab w:val="left" w:pos="4320" w:leader="none"/>
        </w:tabs>
        <w:spacing w:before="0" w:after="0"/>
        <w:ind w:right="141" w:hanging="0"/>
        <w:contextualSpacing/>
        <w:jc w:val="both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Борского сельского Совета депутатов от 07.10.2015 № 1-6 «Об утверждении состава постоянных комиссий Борского сельского Совета депутатов 5-го созыва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ConsTitle"/>
        <w:spacing w:before="0" w:after="0"/>
        <w:ind w:firstLine="284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 основании решения Борского сельского Совета депутатов от 19.09.2018 г. № 25-140 «О досрочном прекращении полномочий депутата Борского сельского Совета депутатов Алексеевой С.В. в связи с отставкой по собственному желанию», руководствуясь ст.17,22,27,29 Устава Борского сельсовета, Борский сельский Совет депутат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35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решение Борского сельского Совета депутатов от 07.10.2015 № 1-6 «Об утверждении состава постоянных комиссий Борского сельского Совета депутатов 5-го созыва» следующие изменения:</w:t>
      </w:r>
    </w:p>
    <w:p>
      <w:pPr>
        <w:pStyle w:val="Heading5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риложении к Решению из состава Комиссии по благоустройству, природопользованию и жилищно-коммунальной политике вывести члена комиссии, депутата – Алексееву Светлану Витальевну, включить в состав комиссии члена комиссии, депутата – Майер Галину Сергеевну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20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В Приложении к Решению из состава Комиссии по здравоохранению, социальной защите, по делам ветеранов и инвалидов вывести </w:t>
      </w:r>
      <w:r>
        <w:rPr>
          <w:rFonts w:cs="Times New Roman" w:ascii="Times New Roman" w:hAnsi="Times New Roman"/>
          <w:sz w:val="28"/>
          <w:szCs w:val="28"/>
        </w:rPr>
        <w:t>члена комиссии, депутата – Алексееву Светлану Витальевну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left="426" w:hanging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принятия. </w:t>
      </w:r>
    </w:p>
    <w:p>
      <w:pPr>
        <w:pStyle w:val="Normal"/>
        <w:spacing w:lineRule="auto" w:line="240" w:before="0" w:after="20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подлежит опубликованию в информационном бюллетене «Борский вестник» и размещ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официальном сайте администрации Борского сельсовета Туруханского района Красноярского кра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borchane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председателя Борского сельского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                                                           Е.А. Вегелин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рского сельсовета                                             В.Г. Сокол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orchan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04:11:00Z</dcterms:created>
  <dc:creator>Юрист</dc:creator>
  <dc:description/>
  <cp:keywords/>
  <dc:language>en-US</dc:language>
  <cp:lastModifiedBy>Yurist</cp:lastModifiedBy>
  <cp:lastPrinted>2016-07-11T14:48:00Z</cp:lastPrinted>
  <dcterms:modified xsi:type="dcterms:W3CDTF">2018-10-05T03:15:00Z</dcterms:modified>
  <cp:revision>11</cp:revision>
  <dc:subject/>
  <dc:title/>
</cp:coreProperties>
</file>