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2610" cy="607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04.10.2018 г.                                    п. Бор</w:t>
        <w:tab/>
        <w:tab/>
        <w:tab/>
        <w:t xml:space="preserve">                     №  26-144</w:t>
      </w:r>
    </w:p>
    <w:p>
      <w:pPr>
        <w:pStyle w:val="Heading"/>
        <w:tabs>
          <w:tab w:val="clear" w:pos="708"/>
          <w:tab w:val="left" w:pos="4320" w:leader="none"/>
        </w:tabs>
        <w:spacing w:before="0" w:after="0"/>
        <w:ind w:right="141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Борского сельского Совета депутатов от 07.10.2015 № 1-5 «Об утверждении председателей постоянных комиссий Борского сельского Совета депутатов 5-го созыв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Title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решения Борского сельского Совета депутатов от 19.09.2018 г. № 25-140 «О досрочном прекращении полномочий депутата Борского сельского Совета депутатов Алексеевой С.В. в связи с отставкой по собственному желанию», руководствуясь ст.17,22,27,29 Устава Борского сельсовета, Борский сельский Совет депутат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Борского сельского Совета депутатов от 07.10.2015 № 1-5 «Об утверждении председателей постоянных комиссий Борского сельского Совета депутатов 5-го созыва» следующие изменения:</w:t>
      </w:r>
    </w:p>
    <w:p>
      <w:pPr>
        <w:pStyle w:val="Heading5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3 пункта 1 Решения изложить в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егелина Евгения Александровича – председателем постоянной комиссии по благоустройству, природопользованию и жилищно-коммунальной политике;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принятия.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подлежит опубликованию в информационном бюллетене «Борский вестник» и размещ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Борского сельсовета Туруханского района Красноярского кра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. председателя Борского сельс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Е.А. Вегели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В.Г. Сокол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36:00Z</dcterms:created>
  <dc:creator>Юрист</dc:creator>
  <dc:description/>
  <cp:keywords/>
  <dc:language>en-US</dc:language>
  <cp:lastModifiedBy>Yurist</cp:lastModifiedBy>
  <cp:lastPrinted>2016-07-11T14:48:00Z</cp:lastPrinted>
  <dcterms:modified xsi:type="dcterms:W3CDTF">2018-10-05T03:15:00Z</dcterms:modified>
  <cp:revision>10</cp:revision>
  <dc:subject/>
  <dc:title/>
</cp:coreProperties>
</file>