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0.2018 г.                                    п. Бор</w:t>
        <w:tab/>
        <w:tab/>
        <w:tab/>
        <w:t xml:space="preserve">                     №  26-145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Борского сельского Совета депутатов от 04.07.2016 № 6-26 «Об утверждении регламента работы и состава административной комиссии Борского сельсове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spacing w:before="0" w:after="0"/>
        <w:ind w:right="-1" w:firstLine="284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Борского сельского Совета депутатов от 04.07.2016 № 6-26 «Об утверждении регламента работы и состава административной комиссии Борского сельсовета»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иложении № 2 к Решению:</w:t>
      </w:r>
    </w:p>
    <w:p>
      <w:pPr>
        <w:pStyle w:val="Heading5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вести из состава комиссии председателя комиссии, заместителя главы Борского сельсовета – Розова Владимира Борисовича, включить в состав комиссии председателя комиссии, заместителя главы Борского сельсовета – Лескову Людмилу Сергеевну;</w:t>
      </w:r>
    </w:p>
    <w:p>
      <w:pPr>
        <w:pStyle w:val="Heading5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вести из состава комиссии члена комиссии, депутата Борского сельского Совета депутатов – Алексееву Светлану Витальевну, включить в состав комиссии члена комиссии, депутата Борского сельского Совета депутатов – Медведеву Татьяну Викторовну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5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ывести из состава комиссии ответственного секретаря комиссии, специалиста 1 категории Борского  сельсовета – Гуляеву Наталью Николаевну, включить в состав комиссии ответственного секретаря комиссии, ведущего специалиста Борского сельсове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Гуляеву Наталью Николаевну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ешения возложить на планово-бюджетную комиссию Борского сельского Совета депутатов (Кубасов С.Э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Борского сель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                                                            Е.А. Веге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рского сельсовета                                             В.Г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8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10-05T03:16:00Z</dcterms:modified>
  <cp:revision>13</cp:revision>
  <dc:subject/>
  <dc:title/>
</cp:coreProperties>
</file>