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4.10.2018 г.                                    п. Бор</w:t>
        <w:tab/>
        <w:tab/>
        <w:tab/>
        <w:t xml:space="preserve">                     №  26-146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1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Борского сельского Совета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2.2018 г. № 20-111 «Об утверждении Положения о порядке проведения конкурса по отбору кандидатур на должность главы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единства понятий и терминологии, используемых в Решении,  с понятиями и терминологией, указанными в Федеральном законе от 06.10.2003 № 131-ФЗ «Об общих принципах организации  местного самоуправления в Российской Федерации», руководствуясь ст.17,20,22,27,29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Борского сельского Совета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2.2018 г. № 20-111 «Об утверждении Положения о порядке проведения конкурса по отбору кандидатур на должность главы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2.1 раздела 2 Положения слово «кандидатов» заменить словом «кандидатур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ланово-бюджетную комиссию Бор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28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, следующего за днем  официального опубликования в информационном бюллетене «Борский вестник» и подлежит размещению официальном сайте администрации Борского сельсовета Туруханского района Красноярского края http://borchane.ru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904"/>
      </w:tblGrid>
      <w:tr>
        <w:trPr/>
        <w:tc>
          <w:tcPr>
            <w:tcW w:w="92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председателя Борск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                                                  Е.А. Вегелин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В.Г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4:00Z</dcterms:created>
  <dc:creator>Юрист</dc:creator>
  <dc:description/>
  <cp:keywords/>
  <dc:language>en-US</dc:language>
  <cp:lastModifiedBy>Yurist</cp:lastModifiedBy>
  <cp:lastPrinted>2016-07-11T14:48:00Z</cp:lastPrinted>
  <dcterms:modified xsi:type="dcterms:W3CDTF">2018-10-05T03:09:00Z</dcterms:modified>
  <cp:revision>7</cp:revision>
  <dc:subject/>
  <dc:title/>
</cp:coreProperties>
</file>