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 г.                                  п. Бор</w:t>
        <w:tab/>
        <w:tab/>
        <w:tab/>
        <w:t xml:space="preserve">                        № 26-14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8.09.2006 № 573 «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ст. 17,20,22,27,29 Устава  Борского сельсовета, 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 Решение Борского сельского Совета депутатов  от   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9 Положения изложить в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  Значение размера денежного поощрения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азмеров ежемесячного денежного поощрения по каждой из должностей муниципальной служб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становлены исходя из предельных размеров оплаты труда выборных должностных лиц и лиц, замещающих иные муниципальные должности, с учетом коэффициента 1,17: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10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Абзац 1 пункта 2 статьи 101 Положения изложить в редакции:</w:t>
      </w:r>
    </w:p>
    <w:p>
      <w:pPr>
        <w:pStyle w:val="Style16"/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таже от 1 до 5 лет – 10 процентов к должностному окладу  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таже от 5 до 10 лет - 15 процентов к должностному окладу  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таже от 10 лет и выше - 20 процентов к должностному оклад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7 Положения изложить в редакци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3880"/>
      </w:tblGrid>
      <w:tr>
        <w:trPr>
          <w:trHeight w:val="355" w:hRule="atLeast"/>
        </w:trPr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414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310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>
          <w:trHeight w:val="310" w:hRule="atLeast"/>
        </w:trPr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ланово-бюджетной комиссии Борского сельского Совета депутатов  Кубасова С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 В.Г.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Борского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Е.А. Вегелин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4:00Z</dcterms:created>
  <dc:creator>Yurist</dc:creator>
  <dc:description/>
  <cp:keywords/>
  <dc:language>en-US</dc:language>
  <cp:lastModifiedBy>Yurist</cp:lastModifiedBy>
  <cp:lastPrinted>2017-12-14T10:49:00Z</cp:lastPrinted>
  <dcterms:modified xsi:type="dcterms:W3CDTF">2018-10-05T03:11:00Z</dcterms:modified>
  <cp:revision>12</cp:revision>
  <dc:subject/>
  <dc:title/>
</cp:coreProperties>
</file>