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/>
      </w:pPr>
      <w:r>
        <w:rPr/>
        <w:t>БОРСКИЙ СЕЛЬСКИЙ СОВЕТ ДЕПУТАТОВ</w:t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>
          <w:cantSplit w:val="true"/>
        </w:trPr>
        <w:tc>
          <w:tcPr>
            <w:tcW w:w="900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9.11.2018 г.                                           п. Бор</w:t>
        <w:tab/>
        <w:t xml:space="preserve">                                № 27-150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Борского сельского Совета депутатов от 27.12.2017 г. № 19-88 «О бюджете Борского сельсовета Туруханского района Красноярского края на 2018 год и плановый период 2019-2020 годов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</w:rPr>
        <w:t xml:space="preserve">В соответствии со ст. 185 Бюджетного кодекса Российской Федерации, п. 1 ч. 1 ст. 14, ст. 35, ст. 52 Федерального закона от 06.10.2003 № 131-ФЗ «Об общих принципах организации местного самоуправления в Российской Федерации», «О бюджетной классификации Российской Федерации», на основании статей 17, 20, 27, 29 Устава Борского сельсовета, Борский сельский Совет депутатов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Борского сельского Совета депутатов от 27.12.2017г. № 19-88 «О бюджете Борского сельсовета Туруханского района Красноярского края на 2018 год и плановый период 2019-2020 годов» следующие изменения и дополнени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1) части 1 Решения цифры «48 960, 856» заменить на    «57 510,641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В пункте 2) части 1 Решения цифры «48 960, 856» заменить на   «58 054,367»;</w:t>
      </w:r>
    </w:p>
    <w:p>
      <w:pPr>
        <w:pStyle w:val="Style17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ы 3),4) части 1. Решения изложить в следующей редакции:</w:t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3) дефицит бюджета на 2018 год в сумме 0,0 тыс. рублей»;</w:t>
        <w:tab/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источники финансирования дефицита бюджета Борского сельсовета в сумме  543,726 тыс.  рублей согласно приложению № 1».</w:t>
      </w:r>
    </w:p>
    <w:p>
      <w:pPr>
        <w:pStyle w:val="Style17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4.  Часть 18 Решения изложить в следующей редакции: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 объем бюджетных ассигнований муниципального дорожного фонда Борского сельсовета на 2018 год в сумме 5842,023 тыс. рублей.  За счет средств  дорожного фонда Красноярского края 5555,588 тыс. рублей. Софинансирование  на содержание дорог поселений составит 60,926 тыс. рублей, софинансирование на капитальный ремонт и ремонт автомобильных дорог поселений составит 27,963 тыс. рублей, средства местного бюджета 197,546 тыс. рублей»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 Решению Борского сельского Совета депутатов от 27.12.2017 г. № 19-88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2  к Решению Борского сельского Совета депутатов от 27.12.2017 г. № 19-88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3 к Решению Борского сельского Совета депутатов от 27.12.2017 г. № 19-88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4 к Решению Борского сельского Совета депутатов от 27.12.2017 г. № 19-88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5 к Решению Борского сельского Совета депутатов от 27.12.2017 г. № 19-88  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7 к Решению Борского сельского Совета депутатов от 27.12.2017 г. № 19-88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 к Решению Борского сельского Совета депутатов от 27.12.2017 г. № 19-88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публикованию в печатном издании  «Борский вестник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Решения возложить на заместителя главы Борского сельсовета по финансам - главного бухгалтера Ригонен Л.Я.       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министрация Борского сельсовета ежеквартально представляет для публикации в средствах массовой информации сведения о ходе исполнения бюджета сельсовета по основным параметрам по форме, установленной Главой Борского сельсовет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.о. главы Борского сельсовета</w:t>
        <w:tab/>
        <w:tab/>
        <w:t xml:space="preserve">         </w:t>
        <w:tab/>
        <w:t xml:space="preserve">                  Л.Я. Ригонен</w:t>
      </w:r>
    </w:p>
    <w:sectPr>
      <w:type w:val="nextPage"/>
      <w:pgSz w:w="11906" w:h="16838"/>
      <w:pgMar w:left="2269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55:00Z</dcterms:created>
  <dc:creator>Yurist</dc:creator>
  <dc:description/>
  <cp:keywords/>
  <dc:language>en-US</dc:language>
  <cp:lastModifiedBy>Yurist</cp:lastModifiedBy>
  <cp:lastPrinted>2018-07-17T12:19:00Z</cp:lastPrinted>
  <dcterms:modified xsi:type="dcterms:W3CDTF">2018-11-30T09:42:00Z</dcterms:modified>
  <cp:revision>10</cp:revision>
  <dc:subject/>
  <dc:title/>
</cp:coreProperties>
</file>