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9.11.2018 г.                                    п. Бор</w:t>
        <w:tab/>
        <w:tab/>
        <w:tab/>
        <w:t xml:space="preserve">                     №  27-153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О внесении изменений в решение Борского сельского Совета депутатов от 28.12.2015 г. № 4-18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 утверждении Положения об организации ритуальных услуг и содержании мест захоронения на территории муниципального образования Борский сельсовет Туруханского района Красноярского края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прокурора Туруханского района № 7/3-04-2018 от 06.11.2018 г., руководствуясь ст.7,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4"/>
        </w:rPr>
        <w:t>решение Борского сельского Совета депутатов от 28.12.2015 г. № 4-18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ложения об организации ритуальных услуг и содержании мест захоронения на территории муниципального образования Борский сельсовет Туруханского района Красноярского края</w:t>
      </w:r>
      <w:r>
        <w:rPr>
          <w:rFonts w:cs="Times New Roman" w:ascii="Times New Roman" w:hAnsi="Times New Roman"/>
          <w:bCs/>
          <w:sz w:val="28"/>
          <w:szCs w:val="24"/>
        </w:rPr>
        <w:t>» следующее изменени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3 Положения исключить подраздел 7 «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 на погребение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425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лагоустройству, природопользованию и жилищно-коммунальной полити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425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Туруханского района Красноярского края http://borchane.ru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С.Э. Кубасо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Л.Я. Ригон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0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18-11-30T09:00:00Z</dcterms:modified>
  <cp:revision>34</cp:revision>
  <dc:subject/>
  <dc:title/>
</cp:coreProperties>
</file>