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7.12.2018 г.                                    п. Бор</w:t>
        <w:tab/>
        <w:tab/>
        <w:tab/>
        <w:t xml:space="preserve">                     №  28-158</w:t>
      </w:r>
    </w:p>
    <w:p>
      <w:pPr>
        <w:pStyle w:val="Heading"/>
        <w:tabs>
          <w:tab w:val="clear" w:pos="708"/>
          <w:tab w:val="left" w:pos="4320" w:leader="none"/>
        </w:tabs>
        <w:spacing w:before="0" w:after="0"/>
        <w:ind w:right="141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 решение Борского сельского Совета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4.2018 г. № 21-121 «Об утверждении Положения о порядке и условиях приватизации муниципального имущества муниципального образования  Бор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5.2018 г. № 122-ФЗ «О внесении изменений в отдельные законодательные акты Российской Федерации в части уточнения понятия «иностранный инвестор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.12.2017 № 505-ФЗ «О внесении изменений в отдельные законодательные акты Российской Федерации», руководствуясь ст.17,20,22,27,29 Устава Борского сельсовета, Борский сельский Совет депутатов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Борского сельского Совета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4.2018 г. № 21-121 «Об утверждении Положения о порядке и условиях приватизации муниципального имущества муниципального образования  Бор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.5 Положения изложить в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5. Покупателями муниципального имущества могут быть любые физические и юридические лица, за исключе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нитарных предприятий, государственных и муниципальных учреждений,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 внесения муниципального имущества в качестве вклада в уставные капиталы акционерных общест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73100/4a32fa878af996f0b5994ea86e0e1f2238211e0f/" \l "dst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еречень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Положение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3 пункта 4.3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ложения изложить в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4"/>
        </w:rPr>
        <w:t xml:space="preserve">Привлечение юридического лица для организации продажи муниципального имущества в электронной форме на электронной площадке (далее - организатор) осуществляется продавцом муниципального имущества. </w:t>
      </w:r>
      <w:r>
        <w:rPr>
          <w:rFonts w:cs="Times New Roman" w:ascii="Times New Roman" w:hAnsi="Times New Roman"/>
          <w:sz w:val="28"/>
          <w:szCs w:val="28"/>
        </w:rPr>
        <w:t xml:space="preserve">Оператор электронной площадки, электронная площадка, порядок ее функционирования должны соответствова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ым требова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ператорам электронных площадок, электронным площадкам и функционированию электронных площадок, установленным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,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ельным требова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ператорам электронных площадок и функционированию электронных площадок, установленным Правительством Российской Федераци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8.2 пункта 1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. В случае если юридическое лицо, действующее по договору с собственником имущества, включено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ераторов электронных площадок, утвержденный Правительством Российской Федерации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N 44-ФЗ «О контрактной системе в сфере закупок товаров, работ, услуг для обеспечения государственных и муниципальных нужд», и соответствует дополнительным требованиям к операторам электронных площадок и функционированию электронных площадок, установленным Правительством Российской Федерации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8.2 пункта 1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, привлечение иного оператора электронной площадки не требуется.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 абзаца 4 пункта 4.3. Положения изложить в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свободный и бесплатный доступ к информации о проведении продажи в электронной форме»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6 абзаца 4 пункта 4.3. Положения изложить в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бесперебойное функционирование электронной площадки и доступ к ней пользователей, в том числе участников продажи в электронной форме, в течение всего срока проведения такой продажи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ланово-бюджетную комиссию Борского сельского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00"/>
        <w:ind w:left="0" w:firstLine="284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, следующего за днем  официального опубликования в информационном бюллетене «Борский вестник» и подлежит размещению официальном сайте администрации Борского сельсовета Туруханского района Красноярского края http://borchane.ru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5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1904"/>
      </w:tblGrid>
      <w:tr>
        <w:trPr/>
        <w:tc>
          <w:tcPr>
            <w:tcW w:w="92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Борског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                                                  С.Э. Кубасов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В.Г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57EE673DD3B07D4AA8F9364CBD051297E28942B4DA82BBC972685D0CE39E82DFD56CD7581C28D88790E2A3C52141F8EBBCA7EFBD6BCFBEuAs4I" TargetMode="External"/><Relationship Id="rId4" Type="http://schemas.openxmlformats.org/officeDocument/2006/relationships/hyperlink" Target="consultantplus://offline/ref=A157EE673DD3B07D4AA8F9364CBD051297E38940B0DC82BBC972685D0CE39E82CDD534DB591E36DF8685B4F280u7sCI" TargetMode="External"/><Relationship Id="rId5" Type="http://schemas.openxmlformats.org/officeDocument/2006/relationships/hyperlink" Target="consultantplus://offline/ref=A157EE673DD3B07D4AA8F9364CBD051297E28942B4DA82BBC972685D0CE39E82DFD56CD7581C29DB8390E2A3C52141F8EBBCA7EFBD6BCFBEuAs4I" TargetMode="External"/><Relationship Id="rId6" Type="http://schemas.openxmlformats.org/officeDocument/2006/relationships/hyperlink" Target="consultantplus://offline/ref=A157EE673DD3B07D4AA8F9364CBD051297E28845B0DB82BBC972685D0CE39E82DFD56CD35E1F238AD5DFE3FF807652F8EBBCA4EDA2u6s1I" TargetMode="External"/><Relationship Id="rId7" Type="http://schemas.openxmlformats.org/officeDocument/2006/relationships/hyperlink" Target="consultantplus://offline/ref=A157EE673DD3B07D4AA8F9364CBD051297E28A46BAD382BBC972685D0CE39E82CDD534DB591E36DF8685B4F280u7sCI" TargetMode="External"/><Relationship Id="rId8" Type="http://schemas.openxmlformats.org/officeDocument/2006/relationships/hyperlink" Target="consultantplus://offline/ref=A157EE673DD3B07D4AA8F9364CBD051297E38940B0DC82BBC972685D0CE39E82CDD534DB591E36DF8685B4F280u7sCI" TargetMode="External"/><Relationship Id="rId9" Type="http://schemas.openxmlformats.org/officeDocument/2006/relationships/hyperlink" Target="consultantplus://offline/ref=A157EE673DD3B07D4AA8F9364CBD051297E28845B0DB82BBC972685D0CE39E82DFD56CD35E1F238AD5DFE3FF807652F8EBBCA4EDA2u6s1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54:00Z</dcterms:created>
  <dc:creator>Юрист</dc:creator>
  <dc:description/>
  <cp:keywords/>
  <dc:language>en-US</dc:language>
  <cp:lastModifiedBy>Yurist</cp:lastModifiedBy>
  <cp:lastPrinted>2018-12-28T09:28:00Z</cp:lastPrinted>
  <dcterms:modified xsi:type="dcterms:W3CDTF">2018-12-28T02:46:00Z</dcterms:modified>
  <cp:revision>23</cp:revision>
  <dc:subject/>
  <dc:title/>
</cp:coreProperties>
</file>