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61340" cy="609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9" r="-6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КРАСНОЯРСКИЙ КРА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РУХАНСКИЙ РАЙОН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/>
      </w:pPr>
      <w:r>
        <w:rPr/>
        <w:t>БОРСКИЙ СЕЛЬСКИЙ СОВЕТ ДЕПУТАТОВ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13.06.2019 г.                                           п. Бор</w:t>
        <w:tab/>
        <w:t xml:space="preserve">                                № 32-172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 Решение сельского Совета депутатов</w:t>
      </w:r>
    </w:p>
    <w:p>
      <w:pPr>
        <w:pStyle w:val="Style17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8.12.2018 г. № 28-156 «О бюджете Борского сельсовета Туруханского района Красноярского края на 2019 год и плановый период 2020-2021 годов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</w:rPr>
        <w:t xml:space="preserve">В соответствии со ст. 185 Бюджетного кодекса Российской Федерации, п. 1 ч. 1 ст. 14, ст. 35, ст. 52 Федерального закона от 06.10.2003 № 131-ФЗ «Об общих принципах организации местного самоуправления в Российской Федерации», «О бюджетной классификации Российской Федерации», на основании статей 17, 20, 27, 29 Устава Борского сельсовета, Борский сельский Совет депутатов </w:t>
      </w: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ешение Борского сельского Совета депутатов от 28.12.2018г. № 28-156 «О бюджете Борского сельсовета Туруханского района Красноярского края на 2019 год и плановый период 2020-2021 годов» следующие изменения и дополнения: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пункте 1) части 1 Решения цифры «52 353, 795» заменить на    «56 631,012»;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 В пункте 2) части 1 Решения цифры «52 353, 795» заменить на   «57 932,544»;</w:t>
      </w:r>
    </w:p>
    <w:p>
      <w:pPr>
        <w:pStyle w:val="Style17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ункты 3),4) части 1. Решения изложить в следующей редакции:</w:t>
      </w:r>
    </w:p>
    <w:p>
      <w:pPr>
        <w:pStyle w:val="Style17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«3) дефицит бюджета на 2019 год в сумме 0,0 тыс. рублей»;</w:t>
        <w:tab/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) источники финансирования дефицита бюджета Борского сельсовета в сумме  1 301,532 тыс.  рублей согласно приложению № 1».</w:t>
      </w:r>
    </w:p>
    <w:p>
      <w:pPr>
        <w:pStyle w:val="Style17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.4.  Часть 22 Решения изложить в следующей редакции: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 Утвердить объем бюджетных ассигнований муниципального дорожного фонда Борского сельсовета на 2019 год в сумме 6 022,684 тыс. рублей.  За счет средств  дорожного фонда Красноярского края 5 352,400 тыс. рублей. Софинансирование  на содержание дорог поселений составит 75,172 тыс. рублей, софинансирование на капитальный ремонт и ремонт автомобильных дорог поселений составит 26,524 тыс. рублей, средства местного бюджета 216,904 тыс. рублей»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 1 к Решению Борского сельского Совета депутатов от 27.12.2018 г. № 28-156 изложить в новой редакции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 2  к Решению Борского сельского Совета депутатов от 27.12.2018 г. № 28-156 изложить в новой редакции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 3 к Решению Борского сельского Совета депутатов от 27.12.2018 г. № 28-156 изложить в новой редакции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 4 к Решению Борского сельского Совета депутатов от 27.12.2018 г. № 28-156 изложить в новой редакции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 5 к Решению Борского сельского Совета депутатов от 27.12.2018 г. № 28-156   изложить в новой редакции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 7 к Решению Борского сельского Совета депутатов от 27.12.2018 г. № 28-156 изложить в новой редакции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9 к Решению Борского сельского Совета депутатов от 27.12.2018 г. № 28-156 изложить в новой редакции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1 к Решению Борского сельского Совета депутатов от 27.12.2018 г. № 28-156 изложить в новой редакции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2 к Решению Борского сельского Совета депутатов от 27.12.2018 г. № 28-156 изложить в новой редакции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3 к Решению Борского сельского Совета депутатов от 27.12.2018 г. № 28-156 изложить в новой редакции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подлежит опубликованию в печатном издании  «Борский вестник»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Решения возложить на заместителя главы Борского сельсовета по финансам - главного бухгалтера Ригонен Л.Я.        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дминистрация Борского сельсовета ежеквартально представляет для публикации в средствах массовой информации сведения о ходе исполнения бюджета сельсовета по основным параметрам по форме, установленной Главой Борского сельсовет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орского сельсовета</w:t>
        <w:tab/>
        <w:tab/>
        <w:t xml:space="preserve">         </w:t>
        <w:tab/>
        <w:t xml:space="preserve">                         В.Г.Соколов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4:20:00Z</dcterms:created>
  <dc:creator>Yurist</dc:creator>
  <dc:description/>
  <cp:keywords/>
  <dc:language>en-US</dc:language>
  <cp:lastModifiedBy>Lidia</cp:lastModifiedBy>
  <cp:lastPrinted>2019-06-13T15:18:00Z</cp:lastPrinted>
  <dcterms:modified xsi:type="dcterms:W3CDTF">2019-06-13T08:18:00Z</dcterms:modified>
  <cp:revision>61</cp:revision>
  <dc:subject/>
  <dc:title/>
</cp:coreProperties>
</file>