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9.01.2019 г.                                         п. Бор</w:t>
        <w:tab/>
        <w:tab/>
        <w:tab/>
        <w:tab/>
        <w:t xml:space="preserve">               №  29-16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и дополнений в Решение Борского сельского Совета депутатов от 15.10.2013 № 64-194 «Об утверждении Положения о новой  системе оплаты труда работников  учреждений и работников органов местного самоуправления, не являющихся лицами, замещающими муниципальные должности, и муниципальными служащими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Законом Красноярского края от 06.12.2018 № 6-2275 «О внесении изменений в статью 4 Закона края «О системах оплаты труда работников краевых государственных учреждений», руководствуясь ст.ст. 17,20,22,27,29 Устава Борского сельсовета,   Борский сельский Совет депутато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приложение № 1 «Об утверждении Положения о новой  системе оплаты труда работников  учреждений и работников органов местного самоуправления, не являющихся лицами, замещающими муниципальные должности, и муниципальными служащими»   следующие изме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в статье 4 абзац третий пункта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«23 688,00 рублей – в Туруханском районе южнее рек Нижняя Тунгуска и Турухан»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Контроль за выполнением  решения возложить на планово-бюджетную  комиссию Борского сельского Совета депутатов.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Решение вступает в силу с 01.01.2019 года, но не ранее, чем на следующий день после его официального опубликования в информационном бюллетене «Борский вестник»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4. Решение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borchane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1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1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Борского сельсовета                                                       В.Г. Соко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Борского сельского</w:t>
      </w:r>
    </w:p>
    <w:p>
      <w:pPr>
        <w:pStyle w:val="Normal"/>
        <w:spacing w:lineRule="auto" w:line="240" w:before="0" w:after="0"/>
        <w:contextualSpacing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а депутатов                                                                      С.Э. Кубасов</w:t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1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6:00Z</dcterms:created>
  <dc:creator>Yurist</dc:creator>
  <dc:description/>
  <cp:keywords/>
  <dc:language>en-US</dc:language>
  <cp:lastModifiedBy>Test-2</cp:lastModifiedBy>
  <cp:lastPrinted>2019-01-14T16:07:00Z</cp:lastPrinted>
  <dcterms:modified xsi:type="dcterms:W3CDTF">2019-01-15T04:52:00Z</dcterms:modified>
  <cp:revision>17</cp:revision>
  <dc:subject/>
  <dc:title/>
</cp:coreProperties>
</file>