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2.2019                                    </w:t>
        <w:tab/>
        <w:tab/>
        <w:t>п. Бор</w:t>
        <w:tab/>
        <w:tab/>
        <w:tab/>
        <w:t xml:space="preserve">        </w:t>
        <w:tab/>
        <w:tab/>
        <w:t>№  30-1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и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 ст. 15 Федерального закона от 06.10.2003 №131-ФЗ «Об общих принципах организации местного самоуправления в Российской Федерации»,  п.11 ст. 3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8 ст. 17 ст. 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тдельные полномочия органов местного самоуправления муниципального образования Б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18 года по 31.12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учить Главе Борского сельсовета, во исполнение решения Борского сельского Совета депутатов, заключить Соглашение о передаче полномочий, указанных в п. 1 настоящего решения, с органам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и местного самоуправления муниципального образования Туруханский район».  </w:t>
      </w:r>
    </w:p>
    <w:p>
      <w:pPr>
        <w:pStyle w:val="Style16"/>
        <w:spacing w:before="0" w:after="0"/>
        <w:ind w:firstLine="709"/>
        <w:jc w:val="both"/>
        <w:rPr/>
      </w:pPr>
      <w:r>
        <w:rPr/>
        <w:t>3. Для финансового обеспечения переданных полномочий предусмотреть в бюджете Борского сельсовета межбюджетные трансферты необходимые для осуществления полномочий в п. 1, в размере 130 000,00 (сто тридцать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 Настоящее решение вступает в силу со дня официального опубликования  в информационном бюллетене  «Борский вестник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                                     </w:t>
        <w:tab/>
        <w:tab/>
        <w:t xml:space="preserve">            В.Г. Соколов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</w:t>
        <w:tab/>
        <w:t xml:space="preserve">       С.Э. Куб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Борского сельского Совет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6.02.2019 № 30-16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Туруханск                                                                «____» __________201_г.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уруханский районный Совет депутатов, </w:t>
      </w: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орган муниципального района) в лице Главы Туруханского района Шереметьева Олега Игоревича, действующего на основании Устава муниципального образования Туруханский район Красноярского края, Контрольно-ревизионная комиссия Туруханского района, в лице Председателя Елисафенко С.В., действующего на основании Положения о Контрольно-ревизионной комиссии Туруханского района и Глава Борского сельсовета Соколов Виктор Геннад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ая на основании Устава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26.02.2019 №  30-163 о нижеследую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настоящего Соглашения является передача контрольно-счетному органу муниципального района Туруханск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Борского сельсовета (далее – поселение) в бюджет Турух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Times New Roman" w:ascii="Times New Roman" w:hAnsi="Times New Roman"/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срок один год и действует в период с 1 января 2019 г. по 31 декабря 2019 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2019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 в сумме 130 000 (сто тридцать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проведения контрольно-счетным органом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Туруханского район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(О.И. Шереметьев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Борского  сельсовета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(В.Г. Соколов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нтрольно-ревизионной комиссии Турух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(С.В. Елисафенко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Yurist</dc:creator>
  <dc:description/>
  <cp:keywords/>
  <dc:language>en-US</dc:language>
  <cp:lastModifiedBy>Yurist</cp:lastModifiedBy>
  <cp:lastPrinted>2019-02-26T15:18:00Z</cp:lastPrinted>
  <dcterms:modified xsi:type="dcterms:W3CDTF">2019-02-26T08:22:00Z</dcterms:modified>
  <cp:revision>17</cp:revision>
  <dc:subject/>
  <dc:title/>
</cp:coreProperties>
</file>