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02.2019 г.                                    п. Бор</w:t>
        <w:tab/>
        <w:tab/>
        <w:tab/>
        <w:t xml:space="preserve">                     №  30-166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О внесении изменений в решение Борского сельского Совета депутатов от 12.09.2017 г. № 16-76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>муниципального образования Борский сельсовет»</w:t>
      </w:r>
    </w:p>
    <w:p>
      <w:pPr>
        <w:pStyle w:val="Normal"/>
        <w:spacing w:lineRule="auto" w:line="240" w:before="0" w:after="0"/>
        <w:rPr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ind w:right="-1" w:firstLine="709"/>
        <w:jc w:val="both"/>
        <w:rPr>
          <w:i/>
          <w:i/>
          <w:sz w:val="22"/>
          <w:szCs w:val="22"/>
        </w:rPr>
      </w:pPr>
      <w:r>
        <w:rPr>
          <w:szCs w:val="28"/>
        </w:rPr>
        <w:t>В целях приведения решения в соответствие  с Федеральным законом от 26.07.2006 г. № 135-ФЗ «О защите конкуренции», руководствуясь статьями 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орского сельского Совета депутатов от 12.09.2017 г. № 16-76 «Об утверждении Положения о порядке управления и распоряжения муниципальной собственностью муниципального образования Борский сельсо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Часть 1 статьи 2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у, с которым заключен государственный или муниципальный контракт по результатам конкурса или аукциона, провед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»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(Кубасов С.Э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В.Г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С.Э. Куб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D5C0B61CA686EE383968C9C1B2B3A22BDA8C20D6B713B7E8C7EED197B12FCAF4780BBD7712A088761837F9B80206F1004B2E78E47FB27y743J" TargetMode="External"/><Relationship Id="rId4" Type="http://schemas.openxmlformats.org/officeDocument/2006/relationships/hyperlink" Target="consultantplus://offline/ref=28ED5C0B61CA686EE383968C9C1B2B3A22BDAFC10D6B713B7E8C7EED197B12FCBD47D8B7D574360E8674D52EDEyD4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3:00Z</dcterms:created>
  <dc:creator>Юрист</dc:creator>
  <dc:description/>
  <cp:keywords/>
  <dc:language>en-US</dc:language>
  <cp:lastModifiedBy>Test-2</cp:lastModifiedBy>
  <cp:lastPrinted>2019-02-26T15:13:00Z</cp:lastPrinted>
  <dcterms:modified xsi:type="dcterms:W3CDTF">2019-02-27T09:33:00Z</dcterms:modified>
  <cp:revision>2</cp:revision>
  <dc:subject/>
  <dc:title/>
</cp:coreProperties>
</file>