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04.2019 г.                                           п. Бор</w:t>
        <w:tab/>
        <w:t xml:space="preserve">                                № 31-1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8 г. № 28-156 «О бюджете Борского сельсовета Туруханского района Красноярского края на 2019 год и плановый период 2020-2021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18г. № 28-156 «О бюджете Борского сельсовета Туруханского района Красноярского края на 2019 год и плановый период 2020-2021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52 353, 795» заменить на    «53 977,979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52 353, 795» заменить на   «55 279,511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9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 301,53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9 год в сумме 6 022,684 тыс. рублей.  За счет средств  дорожного фонда Красноярского края 5 352,400 тыс. рублей. Софинансирование  на содержание дорог поселений составит 75,172 тыс. рублей, софинансирование на капитальный ремонт и ремонт автомобильных дорог поселений составит 26,524 тыс. рублей, средства местного бюджета 216,904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8 г. № 28-156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19-02-26T14:02:00Z</cp:lastPrinted>
  <dcterms:modified xsi:type="dcterms:W3CDTF">2019-04-11T03:36:00Z</dcterms:modified>
  <cp:revision>59</cp:revision>
  <dc:subject/>
  <dc:title/>
</cp:coreProperties>
</file>