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1.04.2019 г.                                    п. Бор</w:t>
        <w:tab/>
        <w:tab/>
        <w:tab/>
        <w:t xml:space="preserve">                     №  31-169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szCs w:val="28"/>
        </w:rPr>
        <w:t>О внесении изменений в решение № 13-62 от 15.06.2017 г " Об утверждении Порядка проведения антикоррупционной экспертизы нормативных правовых актов и проектов нормативных правовых актов Борского сельского Совета депутатов "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-1" w:firstLine="709"/>
        <w:jc w:val="both"/>
        <w:rPr>
          <w:szCs w:val="28"/>
        </w:rPr>
      </w:pPr>
      <w:r>
        <w:rPr>
          <w:szCs w:val="28"/>
        </w:rPr>
        <w:t>В соответствие с Федеральным законом от 11.10.2018 № 362-ФЗ "О</w:t>
        <w:br/>
        <w:t>внесении изменений в статью 5 Федерального закона "Об</w:t>
        <w:br/>
        <w:t>антикоррупционной экспертизе нормативных правовых актов и проектов</w:t>
        <w:br/>
        <w:t>нормативных правовых актов", руководствуясь статьями 17,20,22,27,29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дел 3 Порядка проведения антикоррупционной экспертизы нормативных правовых актов и проектов нормативных правовых актов  Борского сельского Совета депутатов дополнить пунктом 3.1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.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жданами, имеющими неснятую или непогашенную судимость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ждународными и иностранными организация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коммерческими организациями, выполняющими функции иностранного агента."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оставляю за собой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официального опубликования  в информационном бюллетене «Борски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В.Г. Сокол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Борского сель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С.Э. Кубас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2" w:after="32"/>
    </w:pPr>
    <w:rPr>
      <w:rFonts w:ascii="Arial" w:hAnsi="Arial" w:eastAsia="Arial Unicode MS" w:cs="Arial"/>
      <w:color w:val="000000"/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03:00Z</dcterms:created>
  <dc:creator>Юрист</dc:creator>
  <dc:description/>
  <cp:keywords/>
  <dc:language>en-US</dc:language>
  <cp:lastModifiedBy>Test-2</cp:lastModifiedBy>
  <cp:lastPrinted>2019-04-10T10:00:00Z</cp:lastPrinted>
  <dcterms:modified xsi:type="dcterms:W3CDTF">2019-04-12T03:03:00Z</dcterms:modified>
  <cp:revision>2</cp:revision>
  <dc:subject/>
  <dc:title/>
</cp:coreProperties>
</file>