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ind w:firstLine="709"/>
        <w:contextualSpacing/>
        <w:jc w:val="center"/>
        <w:rPr>
          <w:caps/>
          <w:sz w:val="28"/>
          <w:szCs w:val="28"/>
        </w:rPr>
      </w:pPr>
      <w:r>
        <w:rPr>
          <w:caps/>
          <w:sz w:val="28"/>
          <w:szCs w:val="28"/>
        </w:rPr>
        <w:t>КРАСНОЯРСКИЙ КРАЙ</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 </w:t>
            </w:r>
          </w:p>
        </w:tc>
      </w:tr>
    </w:tbl>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04.2019 г.                                  п. Бор</w:t>
        <w:tab/>
        <w:t xml:space="preserve">                                   № 31-171</w:t>
      </w:r>
    </w:p>
    <w:p>
      <w:pPr>
        <w:pStyle w:val="Heading1"/>
        <w:spacing w:before="0" w:after="0"/>
        <w:ind w:firstLine="709"/>
        <w:contextualSpacing/>
        <w:jc w:val="center"/>
        <w:rPr>
          <w:rFonts w:ascii="Times New Roman" w:hAnsi="Times New Roman" w:cs="Times New Roman"/>
          <w:caps/>
          <w:sz w:val="28"/>
          <w:szCs w:val="28"/>
        </w:rPr>
      </w:pPr>
      <w:r>
        <w:rPr>
          <w:rFonts w:cs="Times New Roman"/>
          <w:caps/>
          <w:sz w:val="28"/>
          <w:szCs w:val="28"/>
        </w:rPr>
      </w:r>
    </w:p>
    <w:p>
      <w:pPr>
        <w:pStyle w:val="Normal"/>
        <w:numPr>
          <w:ilvl w:val="0"/>
          <w:numId w:val="0"/>
        </w:numPr>
        <w:autoSpaceDE w:val="false"/>
        <w:spacing w:lineRule="auto" w:line="240" w:before="0" w:after="0"/>
        <w:ind w:right="-1" w:firstLine="709"/>
        <w:contextualSpacing/>
        <w:jc w:val="both"/>
        <w:outlineLvl w:val="0"/>
        <w:rPr>
          <w:rFonts w:ascii="Times New Roman" w:hAnsi="Times New Roman" w:cs="Times New Roman"/>
          <w:bCs/>
          <w:sz w:val="28"/>
          <w:szCs w:val="28"/>
        </w:rPr>
      </w:pPr>
      <w:r>
        <w:rPr>
          <w:rStyle w:val="Applestylespan"/>
          <w:rFonts w:cs="Times New Roman" w:ascii="Times New Roman" w:hAnsi="Times New Roman"/>
          <w:bCs/>
          <w:sz w:val="28"/>
          <w:szCs w:val="28"/>
          <w:shd w:fill="FFFFFF" w:val="clear"/>
        </w:rPr>
        <w:t xml:space="preserve">О внесении изменений и дополнений в </w:t>
      </w:r>
      <w:r>
        <w:rPr>
          <w:rFonts w:cs="Times New Roman" w:ascii="Times New Roman" w:hAnsi="Times New Roman"/>
          <w:sz w:val="28"/>
          <w:szCs w:val="28"/>
          <w:shd w:fill="FFFFFF" w:val="clear"/>
        </w:rPr>
        <w:t>Правила благоустройства территории муниципального образования Борский сельсовет</w:t>
      </w:r>
    </w:p>
    <w:p>
      <w:pPr>
        <w:pStyle w:val="Normal"/>
        <w:numPr>
          <w:ilvl w:val="0"/>
          <w:numId w:val="0"/>
        </w:numPr>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В соответствии с Федеральным законом от 06.10.2003 № 131-ФЗ</w:t>
      </w:r>
      <w:r>
        <w:rPr>
          <w:rFonts w:cs="Times New Roman" w:ascii="Times New Roman" w:hAnsi="Times New Roman"/>
          <w:sz w:val="28"/>
          <w:szCs w:val="28"/>
        </w:rPr>
        <w:t> </w:t>
      </w:r>
      <w:r>
        <w:rPr>
          <w:rFonts w:cs="Times New Roman" w:ascii="Times New Roman" w:hAnsi="Times New Roman"/>
          <w:sz w:val="28"/>
          <w:szCs w:val="28"/>
          <w:shd w:fill="FFFFFF" w:val="clear"/>
        </w:rPr>
        <w:t xml:space="preserve">«Об общих принципах организации местного самоуправления в Российской Федерации», руководствуясь статьями 17,20,22,частью 1 статьи 29 Устава Борского сельсовета, </w:t>
      </w:r>
      <w:r>
        <w:rPr>
          <w:rFonts w:cs="Times New Roman" w:ascii="Times New Roman" w:hAnsi="Times New Roman"/>
          <w:sz w:val="28"/>
          <w:szCs w:val="24"/>
        </w:rPr>
        <w:t>Борский сельский Совет депутатов</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ЕШИЛ:   </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1. Внести следующие изменения и дополнения в Правила благоустройства территории муниципального образования Борский сельсовет (далее - Правил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Из п. 2.1.4. исключить фразу (металлические ограждения, специальные виды покрытий и т.п.)</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1.2. Раздел 2.6.3.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 «Требования к установке ограждений».</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2. Основные понят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граждение - элемент благоустройства, протяженная конструкция, возводимая в целях исключения доступа на территорию, выполняющая роль препятствия, элементов здания, рекреационных объектов. По назначению ограждения могут быть:</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екоративные;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защитные;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граждающие их сочетани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высоте: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изкие - 0,3 - 1,0 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едние - 1,1-1,7 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сокие - 1,8-2,0 м. (в исключительных случаях - 3,0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иду материала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металлические,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етчатые,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железобетонные,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еревянные,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ластиковые и други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тепени проницаемости для взгляд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зрачны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лухи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тепени стационарност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стоянные(капитальные),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ны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движны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апитальные ограждения - ограждения, рассчитанные на длительный срок эксплуатации, изготовляемые из прочных строительных материалов (металл, кирпич, бетон, бетонные блоки, камень и т.п.) и возводимые на фундаменте, устроенном ниже точки сезонного промерзания грунтов.</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ременные ограждения - ограждения, рассчитанные на ограниченный срок эксплуатаци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ередвижные ограждения - быстровозводимые модульные ограждения, размещаемые на период проведения массовых мероприятий, ремонтно-строительных работ и т.п.</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Шлагбаум - устройство для контроля и ограничения въезда и выезда транспорта на закрытых огороженных территориях и других объектах с ограниченным доступо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3. Общие требования к внешнему виду ограждений на территории поселен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 до 3 м. (при наличии разрешения органа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граждения соседних участков индивидуальных жилых и иных частных домовладений, выходящие на одну сторону основных дорог, и влияющие на формирование облика улицы, должны быть выдержаны в едином стилевом решении, единой (гармоничной) цветовой гамме, схожи по типу, высоте и форме. Подлежащие установке ограждения, должны гармонировать с ранее установленными, разрешение на которые было выдано в соответствии с настоящими Правилами.</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4) По периметру территорий, предназначенных для размещения автомобилей в некапитальных гаражных сооружениях, площадок-стоянок, а также территорий многофункциональных парков, территорий учебных заведений и т.п. общественных территорий следует применять прозрачные (как правило металлические) ограждения высотой 1,7 - 2 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портивные площадки рекомендуется оборудовать сетчатым ограждением производственного изготовления высотой 2,5-3,0 м, а в местах</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ыкания спортивных площадок друг к другу - высотой не менее 1,2 м. Для ограждений спортивной площадки, также целесообразно применить вертикальное озеленени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На участках отделений полиции, пожарного депо, подстанций скорой помощи,  допускается предусматривать различные по высоте и по типу ограждения, в зависимости от требований технических регламентов.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 периметру территории некапитальных нестационарных сооружений питания (летнее кафе) возможно установка временного декоративного ограждения.</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8). Применение деревянной ограды допускается на территориях индивидуальной жилой застройки.</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9). Деревянные ограждения соседних участков индивидуальных жилых и иных частных домовладений, выходящие на одну сторону центральных дорог, и влияющие на формирование облика улицы, должны быть не выше 1,8 - 2 м от уровня земли до крайней верхней отметки секции, аккуратно покрашены и нести, в общей степени, декоративный характер, если, иное не предусмотрено проектной документацией (индивидуальным дизайн-проектом), согласованной в установленном порядке.</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11). На период строительства, реконструкции, реставрации и капитального ремонта объектов, строительные площадки должны огораживаться в соответствии с требованиями СП 48.13330.2011 "СНиП 12-01-2004 "Организация строительства". После завершения строительства, реконструкции, реставрации или капитального ремонта, а также выполнения основных работ по благоустройству, ограждение строительной площадки должно быть демонтировано.</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Высота строительных ограждений не должна превышать двух метров от уровня земли до крайней верхней отметки секции. При особых обоснованных требованиях строительства высота строительного ограждения может быть увеличена до трех метров.</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роительные ограждения должны быть изготовлены и окрашены в производственных условиях и иметь соответствующий сертификат качества или паспорт изделия, подтверждающий их безопасность при эксплуатаци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На территории поселения допустимо размещение строительных ограждений, состоящих из секций с решетчатым  просматриваемым заполнением.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4.  Запрещается к установке на территории поселения</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1). Во всех случаях устройство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внешней отделки ограждения рекомендуется использование облицовочного кирпича.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менение ограждений из сетки "рабицы", за исключением ограждений индивидуальных жилых домов малой этажности, при условии использования полноценных секций в металлической раме, изготовленных в производственных условиях.</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краска ограждений из облицовочного кирпич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Во всех случаях устройство железобетонного ограждения, установленного "На подошвах", по принципу временного строительного ограждения в виде сплошной стены без чередования с вертикальными столбами и опорам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спользование "глухих" непрозрачных ограждений с заполнением из железобетонных секций, за исключением ограждения территории производственных объектов. Допускается применение железобетонных секций высотой не более 2,0 м от уровня земли до верхней отметки типовой секции, изготовленной в производственны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тона: песочный, бежевый, серый, светло зеленый и их оттенк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Окраска ограждений (секций) в яркие локальные (открытые) цвета: красный, зеленый, желтый, синий, оранжевый, фиолетовый и др. Черный цвет допускается использовать только для металлических элементов сварных ограждений, ограждений с элементами ковки и лить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лановая разноцветная окраска отдельных элементов ограждения, а так же, наличие на элементах ограждения рисунков граффити и элементов</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ит-арта, при отсутствии согласованного в установленном порядке проектного (цветового) решения.</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8). Использование ограждения, состоящего из сплошных металлических листов, без чередования секций производственного изготовления с вертикальными столбами и опорами. Ограждение с применением секций из цельного металлического листа допускается для индивидуальных жилых домов малой этажности. В этих случаях, цельные металлические секции должны быть изготовлены и покрашены в производственных условиях, края должны быть окантованы защитным элементо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Стилистическое решение ограждений или их облицовка, создающие визуальную схожесть с элементами архитектуры не свойственной для региона и вступающие в диссонанс с окружающей застройкой.</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Во всех случаях изготовление и устройство ограждений из подручных материалов не производственного изготовления, элементов бытовых и промышленных отходов, если иное не предусмотрено проектной</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цией (индивидуальным дизайн-проектом), согласованной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Эксплуатация различных по типу или виду секций ограждения одной территории, участка, объекта (за исключением общих внутренних ограждений, размещаемых между соседними участками индивидуальной жилой), если иное не предусмотрено проектной документацией (индивидуальным дизайн-проектом), согласованной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Эксплуатация ветхого или аварийного ограждения, а также, отдельных элементов ограждения, если общая площадь разрушений превышает 20% от общей площади элемент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Не допускается 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5. Порядок получения разрешен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явителями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 нотариально удостоверенной.</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Комплект документов необходимых для получения разрешений на установку огражден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явление (Приложение 1);</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и документов, удостоверяющих личность заявител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и документов, удостоверяющих личность и подтверждающих (полномочия) представителя заявител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я свидетельства о регистрации лица в качестве индивидуального предпринимател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я о государственной регистрации юридического лиц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авоустанавливающие документы на земельный участок, объекты недвижимости, расположенные на земельном участк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токол общего собрания собственников помещений многоквартирного</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ма или протокол собрания товарищества собственников жилья об установке ограждения на земельном участке, оформленном в установленно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ке (в случае планируемого ограждения земельного участка, на которо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оложен многоквартирный до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тофиксация (в случае согласования ранее установленного огражден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итуационный план;</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тофиксацию места размещения огражден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6. Установка и эксплуатация огражден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Установка ограждения осуществляется на основании разрешения на установку ограждения, выданного администрацией поселения.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обственник ограждения осуществляет установку и эксплуатацию</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граждения собственными силами за свой счет.</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 случае установки ограждения или иных ограничивающих конструкций, собственник обязан обеспечивать круглосуточный беспрепятственный проезд на земельный участок, въезд на который ограничен, транспортным средствам пожарной техники, машинам скорой помощи, коммунальным служба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 весь период эксплуатации ограждения должны соответствовать эстетическим и архитектурным требованиям, должны быть соблюдены условия по светопрозрачности. Конструкция должна выдерживать нагрузки, воздействующие на нее, отвечать условиям прочности, надежности, устойчивости. Внешний вид ограждения должен соответствовать облику всей улицы, быть эстетически привлекательным. При эксплуатации не допускаетс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реждение красочного покрытия или оштукатуренного слоя (в т.ч. шелушение или вздутие краски) в случае его налич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личие трещин, разломов;</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реждение или разрушение кирпичной или каменной кладки, архитектурных деталей и других элементов;</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лоение защитного слоя железобетонных конструкций;</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личие подтеков ржавчины, коррозии металлических деталей и частей;</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отклонение от вертикали, искривление и разрушение конструкций и (или) отдельных элементов;</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овисание или разрывы сетчатых элементов.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Владелец обязан содержать ограждение в надлежащем состоянии и производить очистку ограждения по мере его загрязнения, а также проводить необходимые ремонтно-восстановительные работы. В случае отсутствия возможности восстановить ограждение и обеспечить его соответствие эстетическим и архитектурным требованиям при помощи ремонтно-восстановительных работ, ограждение подлежит демонтажу.</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2.6.3.7. Принцип работы администрации поселения в отношении размещения ограждений</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шение о выдаче разрешения или об отказе в выдаче разрешен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ется администрацией Борского сельсовета не позднее тридцати дней с момента подачи заявления о выдаче разрешен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ыявление ограждений, установленных без согласования с уполномоченным органом или установленных в нарушение согласованного</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проектного решения, нарушающих архитектурно-художественный облик, с аннулированием решения или признания его не действующим, осуществляется комиссией администрации поселения.</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3). Ограждения, не отвечающие требованием настоящего положения, фиксируются путем фотофиксаци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обственникам земельных участков, на территории которых установлено ограждение, нарушающее архитектурно-художественный облик,</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яются уведомление о приведении в надлежащий вид или о демонтаж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рок приведения в надлежащий вид ограждения для физических лиц - один год, для юридических лиц – полгод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о истечению срока, указанного в уведомлении, направленного</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ей администрации поселения и не выполнения работ, комиссия администрации поселения выезжает с целью составления акта нарушения (для привлечения к административной ответственност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8. Для многоквартирных домов не допускается применение сплошных, глухих и железобетонных ограждений.</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9.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10. При создании и благоустройстве ограждений следует учитывать необходимость:</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зграничения зеленой зоны с маршрутами пешеходов и транспорт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оектирования дорожек и тротуаров с учетом потоков людей и маршрутов;</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азграничения зеленых зон и дорог с помощью применения приемов разноуровневой высоты или создания зеленых кустовых ограждений;</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1.3. п. 2.6.16.1. дополнить фразой «Владельцы животных должны содержать собак на привязи (цепи) или в вольерах».</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п. 2.6.16.2. дополнить фразой «Запрещается допускать собак на детские площадки, в магазины, столовые, детские учреждения и другие подобные места общего пользования». </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1.5. п. 2.6.16.3. дополнить фразой «Выгул собак разрешается на поводк</w:t>
      </w:r>
      <w:bookmarkStart w:id="0" w:name="_GoBack"/>
      <w:bookmarkEnd w:id="0"/>
      <w:r>
        <w:rPr>
          <w:rFonts w:cs="Times New Roman" w:ascii="Times New Roman" w:hAnsi="Times New Roman"/>
          <w:sz w:val="28"/>
          <w:szCs w:val="28"/>
          <w:shd w:fill="FFFFFF" w:val="clear"/>
        </w:rPr>
        <w:t>е, при этом, собака должна иметь ошейник и жетон, указывающий на принадлежность хозяину. Собака, находящаяся на территории поселения без ошейника и жетона считается безнадзорным животны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Добавить пункт п. 4.3.6. Очистка снега с тротуаров, территорий многоквартирных жилых домов, частных домовладений, территорий, прилегающих к дорогам общего пользования должна производиться переваливанием в сугробы или кучи на обочину. Не допускается вынос снега на проезжую часть дорог общего пользован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нтроль за исполнением настоящего Решения возлагается на Главу Борского сельсовет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shd w:fill="FFFFFF" w:val="clear"/>
        </w:rPr>
        <w:t>3. Решение вступает в силу в день, следующий за днем его официального</w:t>
      </w:r>
      <w:r>
        <w:rPr>
          <w:rFonts w:cs="Times New Roman" w:ascii="Times New Roman" w:hAnsi="Times New Roman"/>
          <w:sz w:val="28"/>
          <w:szCs w:val="28"/>
        </w:rPr>
        <w:t xml:space="preserve"> опубликования (обнародования)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м бюллетене «Борский вестник»</w:t>
      </w:r>
      <w:r>
        <w:rPr>
          <w:rFonts w:cs="Times New Roman" w:ascii="Times New Roman" w:hAnsi="Times New Roman"/>
          <w:i/>
          <w:sz w:val="28"/>
          <w:szCs w:val="28"/>
        </w:rPr>
        <w:t xml:space="preserve">.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bCs/>
          <w:sz w:val="28"/>
          <w:szCs w:val="28"/>
        </w:rPr>
        <w:t xml:space="preserve">4. Инженеру-программисту администрации Борского сельсовета Лефлер В.А. разместить настоящее решение </w:t>
      </w:r>
      <w:r>
        <w:rPr>
          <w:rFonts w:cs="Times New Roman" w:ascii="Times New Roman" w:hAnsi="Times New Roman"/>
          <w:sz w:val="28"/>
          <w:szCs w:val="28"/>
        </w:rPr>
        <w:t xml:space="preserve">на официальном сайте администрации Борского сельсовета Туруханского района Красноярского края </w:t>
      </w:r>
      <w:hyperlink r:id="rId3">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orchan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5735"/>
        <w:gridCol w:w="3432"/>
      </w:tblGrid>
      <w:tr>
        <w:trPr/>
        <w:tc>
          <w:tcPr>
            <w:tcW w:w="5735" w:type="dxa"/>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Глава Борского сельсовета</w:t>
            </w:r>
          </w:p>
        </w:tc>
        <w:tc>
          <w:tcPr>
            <w:tcW w:w="3432" w:type="dxa"/>
            <w:tcBorders/>
          </w:tcPr>
          <w:p>
            <w:pPr>
              <w:pStyle w:val="Normal"/>
              <w:snapToGrid w:val="false"/>
              <w:spacing w:lineRule="auto" w:line="240" w:before="0" w:after="0"/>
              <w:ind w:left="34"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709"/>
              <w:contextualSpacing/>
              <w:jc w:val="right"/>
              <w:rPr>
                <w:rFonts w:ascii="Times New Roman" w:hAnsi="Times New Roman" w:cs="Times New Roman"/>
                <w:sz w:val="28"/>
                <w:szCs w:val="28"/>
              </w:rPr>
            </w:pPr>
            <w:r>
              <w:rPr>
                <w:rFonts w:cs="Times New Roman" w:ascii="Times New Roman" w:hAnsi="Times New Roman"/>
                <w:sz w:val="28"/>
                <w:szCs w:val="28"/>
              </w:rPr>
              <w:t>В.Г. Соколов</w:t>
            </w:r>
          </w:p>
          <w:p>
            <w:pPr>
              <w:pStyle w:val="Normal"/>
              <w:spacing w:lineRule="auto" w:line="240" w:before="0" w:after="0"/>
              <w:ind w:left="34" w:firstLine="709"/>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before="0" w:after="0"/>
        <w:ind w:firstLine="709"/>
        <w:jc w:val="both"/>
        <w:rPr/>
      </w:pPr>
      <w:r>
        <w:rPr>
          <w:rFonts w:cs="Times New Roman" w:ascii="Times New Roman" w:hAnsi="Times New Roman"/>
          <w:sz w:val="28"/>
          <w:szCs w:val="28"/>
        </w:rPr>
        <w:t>Председатель Борского сельского</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tab/>
        <w:t xml:space="preserve">       С.Э. Кубасов</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Гипертекстовая ссылка"/>
    <w:qFormat/>
    <w:rPr>
      <w:color w:val="008000"/>
    </w:rPr>
  </w:style>
  <w:style w:type="character" w:styleId="Applestylespan">
    <w:name w:val="apple-style-span"/>
    <w:basedOn w:val="Style12"/>
    <w:qFormat/>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rchan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9:00Z</dcterms:created>
  <dc:creator>Юрист</dc:creator>
  <dc:description/>
  <cp:keywords/>
  <dc:language>en-US</dc:language>
  <cp:lastModifiedBy>Yurist</cp:lastModifiedBy>
  <cp:lastPrinted>2019-04-11T16:10:00Z</cp:lastPrinted>
  <dcterms:modified xsi:type="dcterms:W3CDTF">2019-04-11T09:13:00Z</dcterms:modified>
  <cp:revision>12</cp:revision>
  <dc:subject/>
  <dc:title/>
</cp:coreProperties>
</file>