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10.2019 г.                                           п. Бор</w:t>
        <w:tab/>
        <w:t xml:space="preserve">                                № 37-17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8 г. № 28-156 «О бюджете Борского сельсовета Туруханского района Красноярского края на 2019 год и плановый период 2020-2021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18г. № 28-156 «О бюджете Борского сельсовета Туруханского района Красноярского края на 2019 год и плановый период 2020-2021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2 353, 795» заменить на    «61 631,662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2 353, 795» заменить на   «62 933,194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9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301,53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9 год в сумме 6 022,684 тыс. рублей.  За счет средств  дорожного фонда Красноярского края 5 352,4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26,524 тыс. рублей, средства местного бюджета 216,904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8 г. № 28-156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19-06-13T15:18:00Z</cp:lastPrinted>
  <dcterms:modified xsi:type="dcterms:W3CDTF">2019-10-15T02:56:00Z</dcterms:modified>
  <cp:revision>66</cp:revision>
  <dc:subject/>
  <dc:title/>
</cp:coreProperties>
</file>