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10.2019 г.                                    п. Бор</w:t>
        <w:tab/>
        <w:tab/>
        <w:tab/>
        <w:t xml:space="preserve">                     № 37-18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несении изменений в решение Борского сельского Совета депутатов от 17.05.2010 г. № 4-10 «О Регламенте Совета депутатов»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200"/>
        <w:ind w:right="-44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7,20,22,27,29 Устава Борского сельсовета, Борский сельский Совет депутатов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в решение Борского сельского Совета депутатов от 17.05.2010 г. № 4-10 «</w:t>
      </w:r>
      <w:r>
        <w:rPr>
          <w:rFonts w:cs="Times New Roman" w:ascii="Times New Roman" w:hAnsi="Times New Roman"/>
          <w:sz w:val="27"/>
          <w:szCs w:val="27"/>
        </w:rPr>
        <w:t>О Регламенте Совета депут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п. 13.1 Положения к реш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ы представительного органа муниципального образования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частью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част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деятельности фракций устанавливается законом субъекта Российской Федерации и (или) регламентом и иными актами представительного органа муниципального образования Борский сельсове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1. Деятельность фракций в представительном органе муниципального образования Борский сельсовет определяется регламент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Решения фракции принимаются, как правило, открытым голосованием. Фракция может принять решение о проведении тайного голосования. Решения фракции принимаются большинством голосов от общего числа членов фракции, если иной порядок принятия решений не предусмотрен положением о фрак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3. Фракции информируют председателя представительного органа муниципального образования Борский сельсовет о принятых решениях по вопросам организации своей деятель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4. Организационное, правовое, информационно-аналитическое, документационное и материально-техническое обеспечение деятельности фракций осуществляется в порядке, установленном представительным органом муниципального образования Борский сельсове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</w:t>
      </w:r>
      <w:bookmarkStart w:id="0" w:name="Par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1" w:name="Par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</w:t>
      </w:r>
      <w:hyperlink w:anchor="Par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2" w:name="Par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епутат, избранный в составе списка кандидатов политической партии, указанной в </w:t>
      </w:r>
      <w:hyperlink w:anchor="Par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и вступивший в политическую партию, которая имеет свою фракцию в представительном органе муниципального образования, входит в данную фракцию и не вправе выйти из не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есоблюдение требований, предусмотренных </w:t>
      </w:r>
      <w:hyperlink w:anchor="Par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ми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влечет за собой прекращение депутатских полномочий.»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.2 ст.26 Положения к Решению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ект решения о местном бюджете в сроки, установленные муниципальным правовым актом представительного органа муниципального образования, но не позднее 15 ноября текущего года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.3 ст.26 Положения к Реш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рмативные правовые акты представительного органа муниципального образования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 исключить абзац 2(вместе с подпунктами 1, 2, 2.1, 3) пункта 4 статьи 29 Приложения к Реш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ешение вступает в силу со дня, следующего за днем его официального опубликования в информационном бюллетене «Борский вестник»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Системному администратору администрации Борского сельсовета Павлову В.Ю. размести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 решения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Л.С.Леско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сель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С.Э.Кубас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D90BE7BCFD00605435A68B4888B4A1CC732585E381A061735CCC27B9995E2B0814353D0EC5F4AF0595EDFAA7C6BB5A464E9C49C5BEDEA8Q0jCH" TargetMode="External"/><Relationship Id="rId4" Type="http://schemas.openxmlformats.org/officeDocument/2006/relationships/hyperlink" Target="consultantplus://offline/ref=61D90BE7BCFD00605435A68B4888B4A1CC732585E381A061735CCC27B9995E2B0814353D0EC5F4AF0595EDFAA7C6BB5A464E9C49C5BEDEA8Q0jCH" TargetMode="External"/><Relationship Id="rId5" Type="http://schemas.openxmlformats.org/officeDocument/2006/relationships/hyperlink" Target="consultantplus://offline/ref=E6588BF3F206CD56C7EB0A8F740AEE54265397E844B1235C2FE885E83A1C2EA7A4F8AD9D00172A80543B987258D005B72745C33918EDC7B6c8mDH" TargetMode="External"/><Relationship Id="rId6" Type="http://schemas.openxmlformats.org/officeDocument/2006/relationships/hyperlink" Target="http://www.borcha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4:00Z</dcterms:created>
  <dc:creator>*</dc:creator>
  <dc:description/>
  <cp:keywords/>
  <dc:language>en-US</dc:language>
  <cp:lastModifiedBy>Yurist</cp:lastModifiedBy>
  <cp:lastPrinted>2018-05-11T10:49:00Z</cp:lastPrinted>
  <dcterms:modified xsi:type="dcterms:W3CDTF">2019-10-11T09:03:00Z</dcterms:modified>
  <cp:revision>9</cp:revision>
  <dc:subject/>
  <dc:title/>
</cp:coreProperties>
</file>