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9</w:t>
        <w:tab/>
        <w:tab/>
        <w:tab/>
        <w:tab/>
        <w:t xml:space="preserve">  с. Бор</w:t>
        <w:tab/>
        <w:tab/>
        <w:tab/>
        <w:tab/>
        <w:t>№ 37-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и в решение Борс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31.10.2007 № 11-1 «О порядке проведения конкурса на замещение вакантн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орг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Бор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уководствуясь статьями 17,20,22,29 Устава Борского сельсовета, </w:t>
      </w:r>
      <w:r>
        <w:rPr>
          <w:sz w:val="28"/>
          <w:szCs w:val="28"/>
        </w:rPr>
        <w:t>Бор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 Внести в решение Бор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2007 № 11-1 «О порядке проведения конкурса на замещение вакан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орг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Борского сельсовета» следующие измен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1.2. положения к решению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1.2.В целях обеспечения равного доступа граждан Российской Федерации к муниципальной службе, выбора наиболее квалифицированных кадров при замещении вакан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 в органах местного самоуправления  осуществляется проведение конкурса по отбору кандидата ( кандидатур ), в соответствии с законодательством Р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Системному администратор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.Контроль за исполнением реш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Борского сельсовета                                          Л.С.Ле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рского сельского Совета депутатов        С.Э.Кубасов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5:00Z</dcterms:created>
  <dc:creator>Yurist</dc:creator>
  <dc:description/>
  <cp:keywords/>
  <dc:language>en-US</dc:language>
  <cp:lastModifiedBy>Yurist</cp:lastModifiedBy>
  <cp:lastPrinted>2019-10-11T14:18:00Z</cp:lastPrinted>
  <dcterms:modified xsi:type="dcterms:W3CDTF">2019-10-14T02:20:00Z</dcterms:modified>
  <cp:revision>10</cp:revision>
  <dc:subject/>
  <dc:title/>
</cp:coreProperties>
</file>