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2610" cy="6070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0.10.2019г.                                    п. Бор</w:t>
        <w:tab/>
        <w:tab/>
        <w:tab/>
        <w:t xml:space="preserve">                     № 37-185</w:t>
      </w:r>
    </w:p>
    <w:p>
      <w:pPr>
        <w:pStyle w:val="Heading"/>
        <w:tabs>
          <w:tab w:val="clear" w:pos="708"/>
          <w:tab w:val="left" w:pos="4320" w:leader="none"/>
        </w:tabs>
        <w:spacing w:before="0" w:after="0"/>
        <w:ind w:right="141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Борского сельского Совета депутатов от 29.11.2018 г. № 27-152 «О налоге на имущество физических лиц на территории Борского сельсовета»</w:t>
      </w:r>
    </w:p>
    <w:p>
      <w:pPr>
        <w:pStyle w:val="Normal"/>
        <w:spacing w:lineRule="auto" w:line="240" w:before="0" w:after="0"/>
        <w:contextualSpacing/>
        <w:rPr>
          <w:color w:val="FF0000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Calibri"/>
          <w:color w:val="FF0000"/>
          <w:szCs w:val="28"/>
        </w:rPr>
        <w:t xml:space="preserve">      </w:t>
      </w:r>
    </w:p>
    <w:p>
      <w:pPr>
        <w:pStyle w:val="Heading"/>
        <w:spacing w:before="0" w:after="0"/>
        <w:ind w:right="-1" w:firstLine="709"/>
        <w:contextualSpacing/>
        <w:jc w:val="both"/>
        <w:rPr>
          <w:szCs w:val="28"/>
        </w:rPr>
      </w:pPr>
      <w:r>
        <w:rPr>
          <w:szCs w:val="28"/>
        </w:rPr>
        <w:t>В целях приведения решения в соответствие с Налоговым кодексом Российской Федерации, руководствуясь ст.17,20,22,27,29 Устава Борского сельсовета, Борский сельский Совет депутатов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Борского сельского Совета депутатов от 29.11.2018 г. № 27-152 «О налоге на имущество физических лиц на территории Борского сельсовета»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Акт пунктом 4.1. и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1. В отношении налоговых периодов по налогу, истекших до 1 января 2019 года, применяются положения решения Борского сельского Совета депутатов Туруханского района от 17.11.2014 № 78-240 «О введении налога на имущество физических лиц на территории Борского сельсовета», действующего до дня вступления в силу настоящего решения»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2 таблицы пункта 2 Акта дополнить словами «, а также объект налогообложения, включенный в перечень, определяемый в соответствии с пунктом 7 статьи 378.2 Налогового кодекса РФ, в отношении объектов налогообложения, предусмотренных абзацем вторым пункта 10 статьи 378.2 Налогового кодекса РФ»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решение Борского сельского Совета депутатов Туруханского района от 17.11.2014 № 78-240 «О введении налога на имущество физических лиц на территории Борского сельсовета», решение Борского сельского Совета депутатов от 24.04.2015 № 82-259.</w:t>
      </w:r>
    </w:p>
    <w:p>
      <w:pPr>
        <w:pStyle w:val="Normal"/>
        <w:autoSpaceDE w:val="fals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е ранее чем по истечении одного месяца со дня официального опубликования в информационном бюллетене «Борский вестник» и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пространяет свое действие на отношения, возникшие с 01.01.2018 г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женеру-программисту администрации Борского сельсовета Павлову В.Ю. разместить настоящее решение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Борского сельсовета Туруханского района Красноярского края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borchane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планово-бюджетную комиссию Борского сельского Совета депутатов.</w:t>
      </w:r>
    </w:p>
    <w:tbl>
      <w:tblPr>
        <w:tblW w:w="5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  <w:gridCol w:w="1904"/>
      </w:tblGrid>
      <w:tr>
        <w:trPr/>
        <w:tc>
          <w:tcPr>
            <w:tcW w:w="9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главы Борского сельсовета                                      Л.С.Лесков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Борского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Совета депутатов                                            С.Э. Кубасов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06:00Z</dcterms:created>
  <dc:creator>Юрист</dc:creator>
  <dc:description/>
  <cp:keywords/>
  <dc:language>en-US</dc:language>
  <cp:lastModifiedBy>Yurist</cp:lastModifiedBy>
  <cp:lastPrinted>2019-06-28T14:30:00Z</cp:lastPrinted>
  <dcterms:modified xsi:type="dcterms:W3CDTF">2019-10-11T09:04:00Z</dcterms:modified>
  <cp:revision>8</cp:revision>
  <dc:subject/>
  <dc:title/>
</cp:coreProperties>
</file>