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РЕШ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2019 г.                                            п. Бор</w:t>
        <w:tab/>
        <w:tab/>
        <w:tab/>
        <w:t xml:space="preserve">                           №  37-186</w:t>
      </w:r>
    </w:p>
    <w:p>
      <w:pPr>
        <w:pStyle w:val="Heading"/>
        <w:tabs>
          <w:tab w:val="clear" w:pos="708"/>
          <w:tab w:val="left" w:pos="1134" w:leader="none"/>
          <w:tab w:val="left" w:pos="4320" w:leader="none"/>
        </w:tabs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right="-4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Борского сельского Совета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2.2018 г. № 20-111 «Об утверждении Положения о порядке проведения конкурса по отбору кандидатов на должность главы Бор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17,20,22,27,29 Устава Борского сельсовета, Бор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Борского сельского Совета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2.2018 г. № 20-111 «Об утверждении Положения о порядке проведения конкурса по отбору кандидатов на должность главы Бор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именовании и п. 1 Акта, наименовании и в п. 1.1 Положения слова «конкурс по отбору кандидатов» заменить словами «конкурс по отбору кандидату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Туруханского района Красноярского края http://borchane.ru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Борского сельсовета                                                Л.С.Лескова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Борского сельского Совета депутатов             С.Э.Куба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9:00Z</dcterms:created>
  <dc:creator>Юрист</dc:creator>
  <dc:description/>
  <cp:keywords/>
  <dc:language>en-US</dc:language>
  <cp:lastModifiedBy>Yurist</cp:lastModifiedBy>
  <cp:lastPrinted>2019-10-11T15:57:00Z</cp:lastPrinted>
  <dcterms:modified xsi:type="dcterms:W3CDTF">2019-10-11T09:02:00Z</dcterms:modified>
  <cp:revision>5</cp:revision>
  <dc:subject/>
  <dc:title/>
</cp:coreProperties>
</file>