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19 г.                                            п. Бор</w:t>
        <w:tab/>
        <w:tab/>
        <w:tab/>
        <w:t xml:space="preserve">                           №  41-199</w:t>
      </w:r>
    </w:p>
    <w:p>
      <w:pPr>
        <w:pStyle w:val="Heading"/>
        <w:tabs>
          <w:tab w:val="clear" w:pos="708"/>
          <w:tab w:val="left" w:pos="1134" w:leader="none"/>
          <w:tab w:val="left" w:pos="4320" w:leader="none"/>
        </w:tabs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Борского сельского Совета депутатов от 26.02.2019 г. № 30-162 « О внесении изменений и дополнений в Устав Борского сельсовета Туруханского района Красноярского кра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17,20,22,27,29 Устава Борского сельсовета, Бор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Борского сельского Совета депутатов от 26.02.2019 г. № 30-162 «О внесении изменений и дополнений в Устав Борского сельсовета Туруханского района Красноярского к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агаю на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orchane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орского сельсовета                                                Л.С.Лескова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орского сельского Совета депутатов             С.Э.Куб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Юрист</dc:creator>
  <dc:description/>
  <cp:keywords/>
  <dc:language>en-US</dc:language>
  <cp:lastModifiedBy>Yurist</cp:lastModifiedBy>
  <cp:lastPrinted>2019-10-11T15:57:00Z</cp:lastPrinted>
  <dcterms:modified xsi:type="dcterms:W3CDTF">2019-12-26T07:06:00Z</dcterms:modified>
  <cp:revision>5</cp:revision>
  <dc:subject/>
  <dc:title/>
</cp:coreProperties>
</file>