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12.2019 г.                                         п. Бор</w:t>
        <w:tab/>
        <w:tab/>
        <w:tab/>
        <w:tab/>
        <w:t xml:space="preserve">               №  41-2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и дополнений в Решение Борского сельского Совета депутатов от 15.10.2013 № 64-194 «Об утверждении Положения о новой  системе оплаты труда работников  учреждений и работников органов местного самоуправления, не являющихся лицами, замещающими муниципальные должности, и муниципальными служащим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Красноярского края от 05.12.2019 № 8-3437 «О внесении изменений в статью 4 Закона края «О системах оплаты труда работников краевых государственных учреждений», руководствуясь ст.ст. 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риложение № 1 «Об утверждении Положения о новой  системе оплаты труда работников  учреждений и работников органов местного самоуправления, не являющихся лицами, замещающими муниципальные должности, и муниципальными служащими»  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статье 4 абзац третий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5 473,00 рублей – в Туруханском районе южнее рек Нижняя Тунгуска и Турухан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выполнением  решения возложить на планово-бюджетную  комиссию Борского сельского Совета депутатов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ешение вступает в силу с 01.01.2020 года, но не ранее, чем на следующий день после его официального опубликования в информационном бюллетене «Бор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4. Решение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borchan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 главы Борского сельсовета                                                  Л.С.Леск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                                                                     С.Э. Кубасов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7:00Z</dcterms:created>
  <dc:creator>Yurist</dc:creator>
  <dc:description/>
  <cp:keywords/>
  <dc:language>en-US</dc:language>
  <cp:lastModifiedBy>Yurist</cp:lastModifiedBy>
  <dcterms:modified xsi:type="dcterms:W3CDTF">2019-12-27T04:50:00Z</dcterms:modified>
  <cp:revision>7</cp:revision>
  <dc:subject/>
  <dc:title/>
</cp:coreProperties>
</file>