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Борского сельского Совета депу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Устава Борского сельсовета Туруханского района Красноярского края, статьями 8, 14, 23 Регламента Борского сельского Совета депутатов от 17.05.2010 № 4-10, руководствуясь ст.ст. 17, 24,29 Устава Борского сельсовета 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Борского сельского Совета депутатов Хохлову Елену Михайл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Борского сельского Совета депутатов от 17.10.2015 г. № 1-1 «Об избрании председателя Борского сельского Совета депутатов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 и подлежит опубликованию в информационном бюллетене «Борский вестник», а также размещению на официальном сайте администрации Бор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главу Борского сельсовета Соколова В.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</w:t>
        <w:tab/>
        <w:t xml:space="preserve">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</w:t>
        <w:tab/>
        <w:t xml:space="preserve">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8:00Z</dcterms:created>
  <dc:creator>Военком</dc:creator>
  <dc:description/>
  <cp:keywords/>
  <dc:language>en-US</dc:language>
  <cp:lastModifiedBy>Yurist</cp:lastModifiedBy>
  <cp:lastPrinted>2010-06-14T10:51:00Z</cp:lastPrinted>
  <dcterms:modified xsi:type="dcterms:W3CDTF">2020-09-18T10:54:00Z</dcterms:modified>
  <cp:revision>8</cp:revision>
  <dc:subject/>
  <dc:title/>
</cp:coreProperties>
</file>