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9.2020 г.                                       </w:t>
        <w:tab/>
        <w:t>п. Бор</w:t>
        <w:tab/>
        <w:tab/>
        <w:tab/>
        <w:tab/>
        <w:t xml:space="preserve">          №  1-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Борского сельского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, 14, 23 Регламента Борского сельского Совета депутатов от 17.05.2010 № 4-10, руководствуясь ст.ст. 17,24,29 Устава Борского сельсовета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Борского сельского Совета депутатов Акулова Анатолия Павл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Борского сельского Совета депутатов от 06.04.2020 г. № 43-216 «Об избрании заместителя председателя Борского сельского Совета депутатов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ринятия и подлежит опубликованию в информационном бюллетене «Борский вестник», а также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главу Борского сельсовета Соколова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Е.М. Хох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В.Г. Соко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3:00Z</dcterms:created>
  <dc:creator>Yurist</dc:creator>
  <dc:description/>
  <cp:keywords/>
  <dc:language>en-US</dc:language>
  <cp:lastModifiedBy>Yurist</cp:lastModifiedBy>
  <cp:lastPrinted>2015-11-03T09:31:00Z</cp:lastPrinted>
  <dcterms:modified xsi:type="dcterms:W3CDTF">2020-09-18T10:55:00Z</dcterms:modified>
  <cp:revision>4</cp:revision>
  <dc:subject/>
  <dc:title/>
</cp:coreProperties>
</file>