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0 г.                                       п. Бор</w:t>
        <w:tab/>
        <w:tab/>
        <w:tab/>
        <w:tab/>
        <w:t xml:space="preserve">          №  1-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/>
      </w:pPr>
      <w:r>
        <w:rPr>
          <w:szCs w:val="28"/>
        </w:rPr>
        <w:t>О внесении изменений в  решение Борского сельского Совета депутатов от 04.07.2016 № 6-26 «Об утверждении регламента работы и состава административной комиссии Бор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ст.ст. 17,20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szCs w:val="28"/>
        </w:rPr>
      </w:pPr>
      <w:r>
        <w:rPr>
          <w:szCs w:val="28"/>
        </w:rPr>
        <w:t>1. Внести следующие  изменения в Решение Борского сельского Совета депутатов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04.07.2016 № 6-26 «Об утверждении регламента работы и состава административной комиссии Борского сельсовета»</w:t>
      </w:r>
      <w:r>
        <w:rPr>
          <w:color w:val="FF0000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изложить в новой редакции согласно приложения № 1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Борский вестни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. главы Борского сельсовета Вегелин Е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к Реш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ского сельского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18.09.2020 г. года № 1-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1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ОЙ КОМИССИИ БОРСКОГО СЕЛЬСОВЕТА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З</w:t>
      </w:r>
      <w:r>
        <w:rPr>
          <w:rFonts w:cs="Times New Roman" w:ascii="Times New Roman" w:hAnsi="Times New Roman"/>
          <w:sz w:val="28"/>
          <w:szCs w:val="28"/>
        </w:rPr>
        <w:t>аместитель главы Борск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Вегелин Е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ститель председателя комиссии      Главный специалист Борск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Н.А. Демарчу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Ответственный секретарь комиссии        Ведущий специалист Бо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Н.Н. Гуля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Мосин В.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лен комиссии                                          ведущий  специалист Борского </w:t>
        <w:tab/>
        <w:tab/>
        <w:tab/>
        <w:tab/>
        <w:tab/>
        <w:tab/>
        <w:tab/>
        <w:tab/>
        <w:t xml:space="preserve"> сельсовета  Т.Н. Трофим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Акулов А.П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Соколов А.В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4:00Z</dcterms:created>
  <dc:creator>Yurist</dc:creator>
  <dc:description/>
  <cp:keywords/>
  <dc:language>en-US</dc:language>
  <cp:lastModifiedBy>Yurist</cp:lastModifiedBy>
  <cp:lastPrinted>2014-09-23T15:50:00Z</cp:lastPrinted>
  <dcterms:modified xsi:type="dcterms:W3CDTF">2020-09-18T11:01:00Z</dcterms:modified>
  <cp:revision>5</cp:revision>
  <dc:subject/>
  <dc:title/>
</cp:coreProperties>
</file>