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9.2020 г.                                          п. Бор</w:t>
        <w:tab/>
        <w:tab/>
        <w:tab/>
        <w:tab/>
        <w:t xml:space="preserve">           №  1-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едседателей постоянных комиссий Борского сельского Совета депутатов 6-го созыв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10, 14, 23 Регламента Борского сельского Совета депутатов от 17.05.2010 № 4-10, р</w:t>
      </w:r>
      <w:r>
        <w:rPr>
          <w:rFonts w:cs="Times New Roman" w:ascii="Times New Roman" w:hAnsi="Times New Roman"/>
          <w:iCs/>
          <w:sz w:val="28"/>
          <w:szCs w:val="28"/>
        </w:rPr>
        <w:t xml:space="preserve">уководствуясь ст.ст. 17,20 Устава Борского сельсовета, Борский сельский Совет депутатов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РЕШИЛ: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едседателями постоянных комиссий Борского сельского Совета депутатов 6-го созыва следующих депутатов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асова Сергея Эдуардовича – председателем постоянной планово-бюджетной комисс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рикова Вячеслава Викторовича – председателем постоянной комиссии по благоустройству, природопользованию и жилищно-коммунальной политик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хлову Елену Михайловну – председателем постоянной комиссии по здравоохранению, социальной защите, по делам ветеранов и инвалид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геева Алексея Евгеньевича – председателем постоянной комиссии по образованию, молодежной политике, культуре, спорту и по делам несовершеннолетни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Борского сельского Совета депутатов от 07.10.2015 г. № 1-5 «Об утверждении председателей постоянных комиссий Борского сельского Совета депутатов 5-го созыв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принятия и подлежит опубликованию в информационном бюллетене «Борский вестник», а также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рского сель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       Е.М. Хохл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              В.Г. Соколов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23:00Z</dcterms:created>
  <dc:creator>Yurist</dc:creator>
  <dc:description/>
  <cp:keywords/>
  <dc:language>en-US</dc:language>
  <cp:lastModifiedBy>Yurist</cp:lastModifiedBy>
  <cp:lastPrinted>2015-11-12T16:47:00Z</cp:lastPrinted>
  <dcterms:modified xsi:type="dcterms:W3CDTF">2020-09-18T11:08:00Z</dcterms:modified>
  <cp:revision>4</cp:revision>
  <dc:subject/>
  <dc:title/>
</cp:coreProperties>
</file>