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</w:rPr>
      </w:pPr>
      <w:r>
        <w:rPr>
          <w:caps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4.2020 г.                                </w:t>
        <w:tab/>
        <w:tab/>
        <w:t>п. Бор</w:t>
        <w:tab/>
        <w:tab/>
        <w:tab/>
        <w:t xml:space="preserve">        </w:t>
        <w:tab/>
        <w:tab/>
        <w:t>№ 43-20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Борского сельсовета Туруханск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руководствуясь частью 1 статьи 29 Устава Борского сельсовета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следующие изменения и дополнения в Устав Борского сельсовета (далее - Устав)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ункт 5 части 2 статьи 7 Устава изложить в следующей редакции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20 части 2 статьи 7 Устава изложить в следующей редакции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40 части 2 статьи 7 Устава изложить в следующей редакции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0) участие в соответствии с Федеральным законом от 24 июля 2007 года № 221-ФЗ «О кадастровой деятельности»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Часть 2 статьи 7 Устава дополнить пунктом 41 следующего содержания: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ё в соответствие с установленными требованиями»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Пункт 15 части 4 статьи 7 Устава изложить в следующей редакции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)  осуществление деятельности по обращению с животными без владельцев, обитающими на территории поселения»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Часть 4 статьи 7 Устава дополнить подпунктом 16 следующего содержания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Для обсуждения проектов и вопросов, в том числе указанных в части 2 настоящей статьи, с участием жителей сельсовета Главой сельсовета, Советом депутатов проводятся публичные слушания. Особенности проведения публичных слушаний определяются нормативным правовым актом Борского сельского Совета депутат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решения возложить на Соколова В.Г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Решение вступает в силу в день, следующий за днем его официального опубликования (обнародования) в информационном бюллетене «Борский вестник»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ействие п. 1.2 настоящего решения приостановлено до 01.01.2021 в соответствие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истемному администратору Павлову В.Ю. разместить настоящее решение на официальном сайте органов местного самоуправления Борского сельсовета в сети Интернет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ского сельсовета                                                                  В.Г. Соколов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орского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          С.Э. Кубасов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26:00Z</dcterms:created>
  <dc:creator>Yurist</dc:creator>
  <dc:description/>
  <cp:keywords/>
  <dc:language>en-US</dc:language>
  <cp:lastModifiedBy>Yurist</cp:lastModifiedBy>
  <cp:lastPrinted>2020-04-07T17:24:00Z</cp:lastPrinted>
  <dcterms:modified xsi:type="dcterms:W3CDTF">2020-04-07T10:24:00Z</dcterms:modified>
  <cp:revision>6</cp:revision>
  <dc:subject/>
  <dc:title/>
</cp:coreProperties>
</file>