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0 г.                                       п. Бор</w:t>
        <w:tab/>
        <w:tab/>
        <w:tab/>
        <w:tab/>
        <w:t xml:space="preserve">    №  46-2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Борского сельского Совета депутатов от 04.07.2016 № 6-26 «Об утверждении состава Административной комиссии Борского сельсов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ст.ст. 17,20 Устава Борского сельсовета, Бор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 изменения в решение Борского сельского Совета депутатов от 04.07.2016 № 6-26 «Об утверждении состава Административной комиссии Борского сельсовета»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решению изложить в новой редакции согласно приложению 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«Борский вестни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Вегелина Е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С.Э. Куба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Борского 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12.05.2020 года № 46-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ОЙ КОМИССИИ БОРСКОГО СЕЛЬСОВЕТА</w:t>
      </w:r>
    </w:p>
    <w:p>
      <w:pPr>
        <w:pStyle w:val="Normal"/>
        <w:spacing w:lineRule="auto" w:line="240" w:before="0" w:after="0"/>
        <w:ind w:left="-360" w:right="-1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З</w:t>
      </w:r>
      <w:r>
        <w:rPr>
          <w:rFonts w:cs="Times New Roman" w:ascii="Times New Roman" w:hAnsi="Times New Roman"/>
          <w:sz w:val="28"/>
          <w:szCs w:val="28"/>
        </w:rPr>
        <w:t>аместитель главы Б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 Вегелин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ститель председателя комиссии      Главный специалист Бор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Н.А. Демар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тветственный секретарь комиссии       Ведущий специалист Б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Н.Н. Гу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лен комиссии                                           депутат Борского сельского Совет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В.А. Мос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лен комиссии                                          ведущего </w:t>
        <w:tab/>
        <w:t xml:space="preserve">специалиста Борского </w:t>
        <w:tab/>
        <w:tab/>
        <w:tab/>
        <w:tab/>
        <w:tab/>
        <w:tab/>
        <w:tab/>
        <w:tab/>
        <w:t xml:space="preserve"> сельсовета  Т.Н. Трофим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Член комиссии                                           депутат Борского сельского Совета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Е.М. Хохл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3:00Z</dcterms:created>
  <dc:creator>Yurist</dc:creator>
  <dc:description/>
  <dc:language>en-US</dc:language>
  <cp:lastModifiedBy>Yurist</cp:lastModifiedBy>
  <cp:lastPrinted>2020-05-13T10:54:00Z</cp:lastPrinted>
  <dcterms:modified xsi:type="dcterms:W3CDTF">2020-05-13T03:54:00Z</dcterms:modified>
  <cp:revision>7</cp:revision>
  <dc:subject/>
  <dc:title/>
</cp:coreProperties>
</file>