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0 г.                                    п. Бор</w:t>
        <w:tab/>
        <w:tab/>
        <w:tab/>
        <w:t xml:space="preserve">                     № 47-225</w:t>
      </w:r>
    </w:p>
    <w:p>
      <w:pPr>
        <w:pStyle w:val="Heading1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Борского сельского Совета депутатов от 17.05.2010 г. № 4-10 «О Регламенте Совета депутатов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3 Устава Борского сельсовета, Федеральным законом от 06.10.2003 № 131-ФЗ «Об общих принципах организации местного самоуправления в Российской Федерации», руководствуясь статьями 17,20,22,27,29 Устава Борского сельсовета, Бор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right="-2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Борского сельского Совета депутатов от 17.05.2010 г. № 4-10 «</w:t>
      </w:r>
      <w:r>
        <w:rPr>
          <w:rFonts w:cs="Times New Roman" w:ascii="Times New Roman" w:hAnsi="Times New Roman"/>
          <w:sz w:val="28"/>
          <w:szCs w:val="28"/>
        </w:rPr>
        <w:t>О Регламенте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. 1 ст. 8  Регламента совета депутато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 Работу Совета депутатов организует его председатель. Председатель Совета депутатов осуществляет свои полномочия, как правило, на непостоянной основе. По решению Совета депутатов председатель Совета депутатов может работать на постоянной осно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Системному администратору администрации Борского сельсовета Павлову В.Ю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://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решения возложить на Кубасова С.Э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сель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С.Э. Кубас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В.Г. Сокол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4:00Z</dcterms:created>
  <dc:creator>*</dc:creator>
  <dc:description/>
  <cp:keywords/>
  <dc:language>en-US</dc:language>
  <cp:lastModifiedBy>Yurist</cp:lastModifiedBy>
  <cp:lastPrinted>2018-05-11T10:49:00Z</cp:lastPrinted>
  <dcterms:modified xsi:type="dcterms:W3CDTF">2020-06-19T02:08:00Z</dcterms:modified>
  <cp:revision>18</cp:revision>
  <dc:subject/>
  <dc:title/>
</cp:coreProperties>
</file>