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6.2020 г.                                            п. Бор</w:t>
        <w:tab/>
        <w:tab/>
        <w:tab/>
        <w:tab/>
        <w:t xml:space="preserve">                 №  47-22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Борского сельского Совета депутатов от 26.12.2019 г. № 41-203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О противодействии коррупции», руководствуясь ст.ст. 17,20,22,27,29 Устава Борского сельсовета, Борский сельский Совет депутатов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Борского сельского Совета депутатов от 26.12.2019 г. № 41-203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  <w:r>
        <w:rPr>
          <w:rFonts w:cs="Times New Roman" w:ascii="Times New Roman" w:hAnsi="Times New Roman"/>
          <w:sz w:val="26"/>
          <w:szCs w:val="26"/>
        </w:rPr>
        <w:t>»  следующие изме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абзацах 5-7 пункта 10 Приложения № 1 к решению слова «муниципальный служащий» заменить словами «лицо, замещающее муниципальную должность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ах 10.1, 10.2, 10.3.  Приложения № 1 к решению слова «муниципального служащего» заменить словами «лица, замещающего муниципальную должность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риложении № 2 к решению вывести из состава комиссии заместителя председателя Борского сельского Совета депутатов, председателя комиссии – Вегелина Е.А., включить в состав комиссии заместителя председателя Борского сельского Совета депутатов, председателя комиссии – Хохлову Е.М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выполнением  решения возложить на планово-бюджетную  комиссию Борского сельского Совета депута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о дня, следующего за днем его официального опубликования в информационном бюллетене «Бор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женеру-программисту администрации Борского сельсовета Павлову В.Ю. 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орского сельсовета                                                        В.Г. Сокол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                                                                       С.Э. Кубасов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45:00Z</dcterms:created>
  <dc:creator>Yurist</dc:creator>
  <dc:description/>
  <cp:keywords/>
  <dc:language>en-US</dc:language>
  <cp:lastModifiedBy>Yurist</cp:lastModifiedBy>
  <dcterms:modified xsi:type="dcterms:W3CDTF">2020-06-19T02:23:00Z</dcterms:modified>
  <cp:revision>12</cp:revision>
  <dc:subject/>
  <dc:title/>
</cp:coreProperties>
</file>