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cap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0г.                                        п. Бор</w:t>
        <w:tab/>
        <w:tab/>
        <w:tab/>
        <w:tab/>
        <w:t xml:space="preserve">         №  47-22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О создании комиссии по проведению антикоррупционной экспертизы  нормативных правовых актов и проектов нормативных правовых актов Борского сельского Совета депутатов   </w:t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ёй 5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7,20 Устава  Борского сельсовета, Борский сельский Совет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проведению антикоррупционной экспертизы нормативных правовых актов и проектов нормативных правовых актов Борского сельского Совета депутатов   согласно приложению.</w:t>
      </w:r>
    </w:p>
    <w:p>
      <w:pPr>
        <w:pStyle w:val="Heading"/>
        <w:tabs>
          <w:tab w:val="clear" w:pos="708"/>
          <w:tab w:val="left" w:pos="43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2. Решение Борского сельского Совета депутатов от 15.06.2020 г. № 39-116 «О создании комиссии по проведению антикоррупционной экспертизы  нормативных правовых актов и проектов нормативных правовых актов Борского сельского Совета депутатов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Борского сельского Совета депутатов С.Э. Кубасов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после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рского сель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С.Э. Кубас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В.Г. Соко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 Борского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6.2020 № 47-22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ведению антикоррупционной экспертизы нормативных правовых актов и проектов нормативных правовых актов Борского сельского Совета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убасов Сергей Эдуардович -  председатель комисси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Хохлова Елена Михайловна – заместитель председателя комисс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ирошниченко Евгений Яковлевич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йер Галина Сергеев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син Виктор Алексеевич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31:00Z</dcterms:created>
  <dc:creator>Юрист</dc:creator>
  <dc:description/>
  <cp:keywords/>
  <dc:language>en-US</dc:language>
  <cp:lastModifiedBy>Yurist</cp:lastModifiedBy>
  <dcterms:modified xsi:type="dcterms:W3CDTF">2020-06-19T03:05:00Z</dcterms:modified>
  <cp:revision>15</cp:revision>
  <dc:subject/>
  <dc:title/>
</cp:coreProperties>
</file>